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Филип Хосе Фарм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юбов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amp;copy; 1961 Philip Jose Farmer "The Lovers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amp;copy; 1992 Перевод с английского Ал. Ал. Щербак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R: Vitaliy Romanyuk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Сэму Майнзу, который видел глубже, чем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адо выбираться, - расслышал  Хэл Ярроу  чье-то  дальнее бормотанье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-то же должен быть выход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проснулся в момент старта и понял, что это его  собственные слова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ни, сказанные в миг пробуждения,  вдобавок, никак не связаны с те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енно предначерталось. Предначерталось одно, а выскочило спросонья совс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о чем  это он? И где он? Он что, наяву  побывал в иновремени, или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антиистинное мысленное предначертание? Но такое  живое  и яркое, ч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руг воротишься, в обступивший истинниз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згляд на  рядом сидящего - и все стало на места. Он в салоне рейсов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Сигмен-сити, идет  550-й год от Рождества Сигмена ("А по  старому стилю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50-й   от    Рождества    Христова",    -    подсказала    университет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ность). И не побывал он на неведомой планете за сотню световых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юда во времени и пространстве,  будто мысленно  предначертая  или покину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 век. И не предстал пред очи  всеславного Айзека Сигмена, Впередника, 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вовек истинно его и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сед искоса глянул на Хэла. Тощий  малый,  скулы торчат, прямые че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осы, карие глазенки с монголоватой  складочкой  на веках.  Светло-голу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ндир инженерского сословия, на груди слева - алюминиевая  эмблемка выс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яда.  Вероятно,  электронщик со  степенью от  какого-то  более или ме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идного политехник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сед вежливо поперхал и сказал по-американс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сяча извинений, авва. К вам без разрешения обращаться не положе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 знаю. Но вы мне что-то сказали,  когда проснулись. А  поскольку вы в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еке,  мы временно как бы на равных. Иначе  я прежде сдох бы, чем лезть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ами. Я же не какой-нибудь там Сэм Длинноно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нервно хохотнул и продолж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вольно  слышал, как  вы  стюардессе  врезали,  когда она набра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глости посадить вас сюда. Я не ослышался? Вы действительно сказали, что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п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засмеялся и ответ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"шпак", а "ШПАГ". Широкопрофильный  адъюнкт-генерал, сокращение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м буквам. Вы ослышались, но, впрочем, не слишком. Узкопрофильные чест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именно "шпакам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здохнул при  мысли об  унижениях,  которые приходится  терпеть, буду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зираем  узкими  спецами.  И  отвернулся  к  окну:  не  хотелось  поощр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йного  спутника на  разговорчики. Увидел вдалеке и выше яркое полотни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а: наверняка  линкор входит  в  атмосферу. Вояки.  Гражданских  судов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-два и обчелся, они ходят медленней и приземляются без пом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стьюдесятью километрами ниже горбом стоял североамериканский матери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ошное зарево  с  небольшими  разрывами  там  и сям  и причудливой  тем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сой  у  края.  То  ли горным хребтом,  то  ли водным  пространством, г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еще не  умудрился  приткнуть жилье или  заводишки.  А так - сплош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.  Мегалополис. Подумать  только!  - триста лет назад на всем  матер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х миллионов народу не набралось бы. А через полсотни  годков, если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случится   какой-нибудь  заварухи,  вроде  войны  между  Союзом   ВВЗ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публиками Израиля, население Северной Америки составит четырнадцать, а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се пятнадцать миллиардо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динственным незастроенным  пятном, причем  сознательно, был  Природ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ведник Гудзонова залива. Он, Хэл, покинул заповедник всего четверть ча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у назад, и уже тошно было от того, что нескоро попадет туда втор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 раз  вздохнул.  Природный  заповедник  Гудзонова  залива.  Дерев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сячами, горы, привольные голубые озера, птицы, лисы,  кролики, даже  рыс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егеря не врут. И всего этого - по пальцам перечесть,  лет  через дес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том и завершится длинный список вымершей жив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м,  в  заповеднике,  можно было дышать,  можно было  чувствовать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кованно. Свободно. Можно  было даже иногда потосковать от  одиночества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-только  Хэл начал входить во вкус, как его ученые  занятия среди дву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ков жителей заповедника, говорящих по-французски, бах и конч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сед  заерзал,  словно  набирался   храбрости  продолжить  разговор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вшимся поблизости спецом. Нервно поперхал и нач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игмен  спаси и  помилуй, надеюсь, я не  в тягость? Но не изволите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снить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был в тягость,  он  явно лез, куда  не просят. Но Хэлу  припомн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 Впередника: "Все люди братья, и  лишь отцу вольно отличать одних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другими". Не вина этого инженеришки, что отсек первого класса оказ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н  пассажиров  с  большими правами и Хэлу пришлось выбирать:  либо ж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его рейса, либо соглашаться на отсек низшего разря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объяснил это инженериш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он оно что! - сказал тот, словно ему скомандовали "вольно". - Тог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не возражаете, еще один вопросик, не сочтите меня за Сэма Длиннон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деланно рассме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 возражаю, -  ответил Хэл. -  ШПАГ, хоть он  и ШПАГ, но не во вс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области.  Он привязан  к некой  частной  дисциплине,  однако стар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ватить ей на пользу  возможно  более широкий  диапазон. Например, я ШПАГ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 лингвистики. Но не замкнут на какой-либо раздел этой науки, а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едомлен по всем разделам. Это дает мне возможность сопоставлять то, чт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м из  них  делается,  находить  в  одном  вещи, которые могут оказ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езны узкому  спецу в другом, обращать на них  его внимание.  Иначе  уз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, у  которого нет  времени читать  даже те сотни  журналов,  которые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о  касаются, мог бы проворонить кое-что  такое, что помогло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продвинуться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каждой области исследований есть свои ШПАГ'и, -  продолжил он. -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впрямь  повезло, что меня причли  к лингвистике. Если бы меня направи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ем,  в  медицину, мне  пришлось  бы куда круче. Пришлось бы  работа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е.  А в  группе -  это уже  не ШПАГ,  а одно название.  Ограничиваеш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-нибудь  специальной  областью.  Число   публикаций  в  каждой 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ицины  чудовищно  -  так  же,  впрочем, как и  в  электронике, физике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-нибудь другой науке, которую  изволите назвать. И никто в одиночку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 одной  группой не в силах  соотнести  между собой  все  их разделы.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астью, в лингвистике это не так, а меня интересует именно лингвистика.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зло, выкраивается  даже время на собственные  исследования, могу кое-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авить  к  лавине публикаций.  Конечно,  компьютер,  компьютер  и еще 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ьютер, но даже  самый  сложный комплекс компьютеров,  сколько  в него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олкай,  выводов  не сделает.  Но  он  позволяет  человеческому  мозгу,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леченному мозгу, если речь о моем, - учуять, что некоторые сообщения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мы,  чем другие, позволяет  наметить смысловые  связи между  ними.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ал я передаю узким  спецам, а уж они-то и действуют дальше. ШПАГ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идающее соединительное звено, если так можно выраз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днако  это  дается  мне в основном за счет сна,  -  закончил  он.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ится работать по двенадцать часов в сутки, а то и больше. Но ниче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ль ради славы и благоденствия Госуцеркв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дняя фраза была нелишней.  Если  этот малый - аззит  или аззит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харек, он не сможет стукнуть, что Хэл что-то заначивает от  Госуцеркв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похоже было, что он  там  на плюс  полставки,  но подстраховка  делу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д входом в отсек замигала красная лампа-вспышка, и механический гол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азал пассажирам  пристегнуть ремни. Еще десять секунд,  и рейсовик нач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брасывать  скорость; еще минута, и он макнулся в атмосферу, пошел падать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сяче метров в минуту -  эту цифру  Хэл  краем уха  где-то  слышал. Тепер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 они  были все  ближе к земле,  Хэлу  стало видно, что Сигмен-сити (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лся  Монреаль,  пока десять лет назад туда  не перенесли столицу Сою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З  с Исландии, из Рейка) не  был сплошным заревом.  Там и сям проглядыв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ные пятна, вероятно, парковые насаждения, сбоку вилась тонкая  лента ре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рока    (прежней    реки   Святого   Лаврентия).    Сделались   различи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километровой высоты пали  Сигмен-сити;  в  каждом таком пали  обитало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ую сотню тысяч  особей, а  таких пали  в самом  городе насчитывалось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ее трехс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реди  столицы обозначился квадрат,  занятый  деревьями  и  казе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аниями на полсотни этажей, не больше.  То  был столичный  университет, г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 жил  Хэл  Ярроу в близлежащем пали, и, выбравшись  из рейсовика,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кнулся на дорожку, катящуюся именно туда. И, как удар, ощутил то, че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чал прежде.  Пока  не  побывал в  заповеднике  Гудзонова залива.  Толп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тно  сбитую, наседающую, готовую сбить с  ног, дурно  пахнущее  месиво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сиво  зажало его, не желая видеть в нем нечто большее, чем еще  од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о, еще одну безликую особь, скоропреходящую помеху на пути к назнач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игмен великий! - пробормотал он.  -  Оглохнуть бы  мне,  ослепну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упеть! Не знать бы! Ведь я же их всех ненавиж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росило в жар от срама и чувства вины. Он сторожко зыркнул на лица те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оказался поблизости: не  замечены ли  ненависть, вина и раскаяние у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лице? Не замечены, не могли быть замечены. В давке он был просто еще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 же,  разве что  требующий  чуть  больше  сдержанности  при  отиран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кольку спец. Но и то не здесь, не на  дорожке, не на самом стрежне пот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ти. Здесь он был просто еще одна упаковка: кровь да кости, скрепленны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ах и обернутые кожей. Такой же, как все, а стало быть, ник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рясенный этим  внезапным  открытием, Хэл  шагнул с дорожки. Хоте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раться  с  глаз  долой, а то тянуло упасть на колени и оправдываться.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ть, бить, б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ескольких шагах от  дорожки над ним навис пластиковый козырек-губищ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и No 30 "Университетское  жилтоварищество". В этой  пасти было  не легч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порыв оправдываться быстро сплыл. Пропал резон кому-то знать, с чег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руг так завелся. Никто не заметил того,  что было так ясно написано у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лице, выдающее с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Что за чушь  в голову лезет! - выговорил он себе и  прикусил  при  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убу. - Те, на дорожке, наверняка ничего такого не подумали.  Кроме калек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 части, испытавших на себе. А кто они такие, эти калеки, чтобы на 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ем тыкат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он был среди своих, среди  мужчин и женщин, одетых в пластик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леточку балахоны спецов с эмблемой в  виде  крылатой пяты на груди сле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ственная разница между мужчинами и женщинами была та, что женщины нос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лахоны до полу поверх брюк, сетки на  волосах, а некоторые -  чадру. Чад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далась не так уж редко, но явно выходила из обращения. Этот обычай блю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щины  постарше  или  молодые  почитательницы  старины. Когда-то бывша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те,  чадра  стала  признаком старомодности. Хотя по правдомету время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возносили ей хвалы и оплакивали ее зак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еремолвился кое с кем на ходу, но в  долгие разговоры не встрева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издали он приметил доктора  Ольвегссена, декана своего факультета.  П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овился: а вдруг Ольвегссен пожелает поговорить с ним. Но приостанов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 потому,  что доктор  был  здесь  единственным,  кто  мог сделать  Хэ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чание за непочти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 Ольвегссен явно не был настроен  на  беседы,  он  кивнул  Хэл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ркнул "алоха"  и прошел  мимо. Старикан так и не отвык от  словечек врем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молод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рроу вздохнул  с  облегчением.  Прежде  думалось, он с  жаром брос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ывать о своем визите к  франкоязычным туземцам в заповедник,  но 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улся, и как-то вовсе расхотелось. Потом. Может, завтра. Но не нын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тановился  у  лифта.  Дежурный  в  один,  взгляд  определял, кому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жидающих проходить без очереди.  Когда  дверцы лифта раздвинулись, дежур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внул Хэлу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вва, проходите пер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лагослови вас  Сигмен, - ответил Хэл. Вошел в лифт и стал к стеноч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 дверец,  дожидаясь,  пока  в  порядке  очередности опознают  и  пропуст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ь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лго ждать не пришлось, дежурный работал здесь давно и почти всех з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лицо. Тем не менее, порядок есть порядок. И то кого-то повышают по служб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кого-то понижают. Если дежурный ошибется и не учтет какой-нибудь  из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мен, вмиг заложат. И долой. Раз он столько лет держится, значит,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лифт  набилось  сорок особей, дежурный щелкнул  кастаньетами, двер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ылись.  Лифт  взял  с  места  так, что у  всех коленки подогнулись.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ей,  все  быстрей.  Одно  слово, экспресс.  На тридцатом  этаже  пер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овка, дверцы открылись, но не вышел  никто. Оптический датчик сработ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ыл дверцы, и лифт продолжил подъ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кто не выходил еще три остановки. На четвертой вышла половина наро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глубоко перевел дух: если толпа на улице и в цокольном этаже была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па, то  здесь,  в лифте, поберегись  - размажет  по стенке.  Еще  деся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жей все в том же  молчании,  каждый  и каждая на вид  поглощены  те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лагают по правдомету с потолка. Наконец дверцы открылись на этаже Хэ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ридор был пять метров в ширину, в это время дня просторно. "И надо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ни души!" - обрадовался Хэл. Откажись он пару минут поболтать с кем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 соседей,  это нашли  бы странным.  Пошел  бы слух,  а раз слух,  значи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отрепка и, по меньшей мере, объяснение  с АХ'ом этажа.  Прочувствова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еда, чтение вслух и один Посредник знает, что 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шел сотню метров. Завидел дверь своей пука и замер, как вкопа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рдце  вдруг замолотило, руки  затряслись. Был порыв развернуться и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тно в лиф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это, сказал он себе, поведение  предавшегося антиистиннизму. Подоб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зволи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до прихода Мэри остается еще поболе четверти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кнул незапертую дверь  (на этажах спецов - никаких запоров,  уж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но!)   и  вошел.   Стены   тускло  засветились  и   через   десять  секун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кочегарились  на всю катушку. А  заодно  с ними и трехмерка во  всю сте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отив двери и актерские вопли оттуда. Аж подскочил.  "Сигмен великий!"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дил  сквозь зубы и по-быстрому вырубил трехмерку. Так и знал,  что Мэ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ит трехмерку на взводе, чтобы врубилось, чуть он в дверь. Тысячу раз 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говорено, что он этого не выносит, так что забывчивость тут ни при ч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, хоть с умом, хоть без ума, а сделано нар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ернул плечами  и сказал  себе,  что  с  нынешнего  дня  переста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ать  внимание.  Чтобы увидела, что перестало  раздражать.  Может,  тощ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т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ей опять же может взбрести в голову: мол, чего это он ни с того н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го примолк  насчет ее забывчивости. С нее станется  продолжать  в надежд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н в конце концов психанет, выйдет из себя и наорет.  И  тогда еще раун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ется за  ней,  потому что она-то сдержится, будет изводить  его игрой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чанку и затравленным видом, отчего он только вдвое разозл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тогда-то она, конечно,  исполнит свой  долг, как  это ей ни боль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ется в конце месяца к участковому АХ'у и заложит. А это значит, еще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стик  к  прочим в  его  Сводке  Нравственности, который придется  стир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ердными  трудами.  А эти труды, если ими заняться, - ох,  как они ему 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рыдли! - означают потерю  времени, так  нужного - даже  про себя  сказ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шно! - на более стоящие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если он возникнет, скажет ей, что она только и знает, что не дает 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и как  спецу, не дает  заколачивать деньгу погуще,  перебраться  в  пу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олидней,  ему  еще  придется  выслушивать  горькие упреки в  том, что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бивает ее совершить  поступок,  который  не буверняк. Неужели  он  хоч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она солгала хоть впрямую, хоть  умолчанием? Он не вправе этого хоте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 что тогда  ее особь и его особь  окажутся  в серьезной опасности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нут они перед светлые очи Впередника, и  вовек, и т. д., и  т. п.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 ему будет не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она  еще заведет свое  вечное,  почему он  ее не любит.  И  когда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ит, что любит, она все равно будет стоять на  своем. Тогда настанет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д спросить, уж не берут ли его за лжеца. Он не лжец.  Если его берут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жеца, об этом должен узнать участковый. И тогда, вопреки всякой логике,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рится в  слезы  и объявит,  что вот теперь точно знает, что он  не люб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бы любил, ему, мол,  мысль такая в голову не пришла бы  -  заложить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Х'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А тебе меня заложить, так это, по-твоему, буверняк?" - возникает он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ответ  она  еще пуще расплачется. Очень даже  может, если  он по-прежн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ловиться на этот ее крючок. И он поклялся: прежде  хоть ВМ, чем он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 подловит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шел через комнату пять на три в единственное другое  помещение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читать еще того самого, - то  есть,  на кухню. Кухня была три  на  два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виной. Опустил печку  со стены  под потолком,  набрал код на панельк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улся в комнату. Скинул  балахон,  скатал  в комок и  сунул под  стул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ено, что Мэри найдет и поднимет крик, да ладно уж! Ну,  просто сил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абкаться под потолок и спускать оттуда веша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кухни раздался негромкий сигнал. Ужин был го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решил вперед поужинать, а потом уже браться за  разбор почты. Пош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о самое помыть лицо и руки. И безотчетно пробормотал молитву на омовени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Да смоется антиистиннизм зримого так же легко, как вода смывает  этот пр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бо Сигмену так угод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теревшись,  нажал  кнопку  сбоку  от  портрета  Сигмена  над   стояч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нночкой.  Еще  секунду взирал  на него лик  Впередника:  длинное костист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о, огненно-рыжие  волосы  ежиком, соломенного цвета кустистые бровищи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енным крючковатым  носом  с  раздутыми  ноздрями,  водянистые  голуб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,  пламенно-рыжая борода лопатой, губы  тонкие, как лезвие. И вот  лиц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о  расплываться,  бледнеть.  Еще  секунда,  и  Впередник  исчез, вме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трета стало зерк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зволялось  глядеть в  это зеркало достаточно долго,  чтобы провер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ли умыт, и поправить прическу. Ничто не  мешало стоять потом без д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 отведенное  время, но Хэл до такого ни  разу не опускался.  Тьма у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статков, но только не тщеславие. Так он, по крайней мере, счи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 же,  пожалуй,  подзастрял дольше,  чем  надо. Поглазел на  росл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окоплечего мужика,  на вид  лет тридцати. Волосы рыжие, как у Впередн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потемнее, почти шатен. Лоб  высокий,  широченный,  брови соболиные, гл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ые, широко расставленные, нос прямой, пропорциональный, верхняя губа ч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овата, но  линия  рта приятная,  подбородок  торчит  вперед,  но  сам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шел из того самого и прошел на кухню. Тщательно  заперся (дверь кух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дверь того самого одни имели  запоры), потому что не хватало только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застали за едой. Открыл дверцу печки, вынул теплую коробку, поставил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ик,  который откидывался от стены, оттолкнул  печку обратно под потол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 открыл  коробку и принял  пищу.  Пластиковую  коробку выбросил  в лю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илизатора в стене, опять пошел в то самое руки пом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мыл руки, Мэри позвала его по им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помешкал, прежде  чем  ответить, хотя не знал,  почему,  и даж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л об этом. Но потом отозвал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эри, я в том са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! Конечно, так я и знала. Раз ты дома, значит, там. Другого места 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скать себе не можешь. Он вошел в комнату, лицо у него стало камен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 долго не был дома, вот вернулся, а ты все такая же злю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эри была женщина рослая, всего на  полголовы ниже Хэла. Светлые воло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щательно  зачесаны назад  и собраны  в  тяжелый узел  над затылком. Глаза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ло-голубые.  Правильное  лицо было  бы  приятным, если бы  не  подкач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шком  тонкие  губы.  Свободная блуза с воротничком под самый подбородо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окая  юбка до полу полностью скрывали  фигуру, и даже Хэл не знал, как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фигура на ви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не злюка, а просто правду  говорю. Другого места ты сыскать себ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шь. И кроме как "да", тебе ответить нечего. Чуть я домой, так ты туда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 ткнула пальцем в сторону того самого.  -  Либо  ты там, либо работаеш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то изо всех сил от меня прячеш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ичего себе возвращеньице домой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ы меня даже не поцеловал, - упрекну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х да, - сказал он. - Это же моя обязанность. Я заб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шел обязанность! - сказала она. - Это должно быть в рад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оже мне радость - целоваться под твою ругань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му на удивление, Мэри вместо того, чтобы огрызнуться, заплакала. И 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же стало сты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иноват, - сказал он. - Но согласись, ты заявилась не  в самом луч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ро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агнул  к ней,  хотел  было  обнять,  но  она отвернулась. И  все ра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мокнул Мэри в уголок полуотвернутого 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 желаю,  чтобы меня целовали, потому что пожалели или  потому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ны, - сказала она. - Хочу, чтобы целовали, потому что люб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я же люблю, - сказал он, похоже, в тысячный раз с тех пор, как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енились.  Сказал  и сам себе  не поверил.  "Но это же мой долг,  - укор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. - Долг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находишь прекрасный способ показать свою любовь, 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вай забудем и все начнем сначала, - сказал он. - Вот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сунулся расцеловать ее, но она отшатну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, ВМ! Что с тобой?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целовал  ради  встречи,  и  будет,  -  сказал  она. -  Нельзя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лекаться этим делом. Не место и не время.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руками всплеснул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жно подумать, кто-то увлекается! Просто т  вообразил, что ты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ошла.  Неужели лишний  раз  поцеловаться  хуже,  чем с места  в  карь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вать грызню? Трудно с тобой, Мэри, ты слишком буквально все  принимаеш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то  не  знаешь,  что  сам Впередник  не  требовал,  чтобы  его  приним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квально. Он сам говорил, что иногда кое-что зависит от об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,  но  он  также говорил,  чтобы мы  остерегались собственным у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ценивать, насколько можно отклониться. Прежде следует посоветоваться насч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поведения с АХ'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 я и разбежался!  - сказал  он. - Сейчас же позвоню нашему добр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ому  ангелу-хранителю  и спрошу,  прав  ли буду,  если лишний раз т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целу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Лучше подстраховаться, 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игмен великий! - воскликнул он. - То ли мне смеяться, то ли плакат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ю одно: тебя не поймешь. Вовеки не поймеш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молись  Сигмену,  - сказала  она. - Попроси, чтобы он  помог  т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браться, где  истиннизм, а где антиистиннизм.  И  все  докуки как  ру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им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ама молись, - сказал он. - Ссору двое затевают. Ты так же ответиш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и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говорим об этом потом, - сказала она. - Мне надо умыться и по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 меня не обращай внимания, - ответил он. - Я весь вечер буду заня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де чем доложиться Ольвегссену, надо наверстать текущие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порим, только того ты и дожидался, - сказала она. - Так  я  и зна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 в заповедник съездил, а мне даже словечка не сказал, каково 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не отве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нечего губу закусывать, - поставила точку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 снял  со   стены   портрет   Сигмена   и   расстелил   на   стул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тянул-расправил  подвесной  эпидиаскопчик, вставил  письмо,  включил реж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ки. Надел очки-дешифраторы, воткнул в ухо щебеталку, сел на портр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усмешечкой. Не  могла  не  приметить этой  усмешечки  Мэри  и,  вероят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ивилась, с чего бы это он, но вслух не спросила. Если бы спросила, отв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было  бы.  И думать  не моги  сказать  ей, что забавно этак посидеть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трете  Впередника.  Она в ужас придет или прикинется, что  в ужас приш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 поймешь, как оно с ней на самом деле! Так или иначе, а чувства юмора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е ни на грош. Пожуй-проглоти любое словечко, которое может подпортить т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встал, нажал кнопку "ПУСК" и снова принял рабочее положение. Тут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стене перед ним проступила увеличенная картинка.  А у Мэри очков не был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ней маячила одна пустая стенка. В ухе зазвучал голос, читающий тек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начала,  как  всегда  в  официальных  письмах,  на  стене  явился  л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а. А голос произне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вала  Айзеку   Сигмену,  вместилищу  и  источнику   истиннизма!  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словит он  нас,  своих верных, да  расточит  на  буверняк врагов свои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учеников Обратни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лос   умолк,  изображение  пригасло,  чтобы  получатель  вознес 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ую  молитву.   Затем  на  стене  замигало  одно-единственное  сл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икимура", и голос продолж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 Ярроу, да веруете вы безраздельно и неуклон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писке свежего пополнения  словаря американо-язычного населения Сою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ется слово  высшего  приоритетного  индекса.  Это  слово "кикимура"  (т/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акимура", т/ж "кикимора", т/ж "какимо-ра"). Ареал зарождения - департамен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нез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реал радиального распространения -  американо-язычные группы нас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департаментах Северная Америка, Австралия, Япония и  Китай. По неизвест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инам до сих пор не зарегистрировано в  департаменте Южная  Америка, хот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,  как  вам несомненно известно,  непосредственно примыкает к департамен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верная Амер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только хмыкнул, хотя было  время, подобные оборотцы приводили ег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шенство. Когда же наконец отправители этих  цидулок возьмут в толк, чт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только глубоко-, но и широкообразованный человек? Ну, взять хотя бы  это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 полуграмотные  младшеклассники  обязаны  знать,  где  находится  Юж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, поскольку Впередник не  раз упоминает  об этом материке  в "Талму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а",  а также в  "Истиннизме: мире и времени". Но  и то правда, не  вся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рипанный наставничек в школах для неспецов сообразит ткнуть пальцем сво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никам, где эта Южная Америка находится, даже если ему самому это ведо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лово "кикимура", - продолжил диктор, - было впервые зарегистриров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острове Таити. Остров находится в центре департамента Полинезия и засел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ходцами  из Австралии, которые  колонизовали  его  после  Апокалипт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твы, В настоящее время на острове расположен военно-космический полиг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ово   "кикимура"   очевидным  образом  распространяется   оттуда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ется преимущественно в среде  неспецов. Исключение составляют спец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исленные  непосредственно  к космосоставу. Что в известной мере отраж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ь  между  распространением слова и тем фактом, что первыми пустили ег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ение,    насколько    известно,    именно    трудоустроенные    внеш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ранственной з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тупил запрос из правдометотеки на допустимость пользования указа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м;  рекомендовано  воздержаться  впредь   до  завершения  всесторон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сколько известно на сегодняшний день, указанное слово имеет дериваты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акимура", т/ж  "кикимора",  т/ж  "какимора". Как самим словом,  так и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иватами обозначается нечто чуждое, явившееся из другого мира; призрач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ашающее, причем преимущественно с уничижительным оттен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стоящим  всем  предписывается  срочно  приступить к  лингвистическ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знанию   по   слову   "кикимура"  (т/ж  "какимура",  т/ж  "кикимора",  т/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акимора")  в соответствии с методическими указаниями No СТАНДАРТЛИНГ-476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ти эту тему вплоть до получения  указаний  высшего приоритетного индекс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висимо  от обстоятельств  -ваш  ответ строго  обязателен  в  срок  до 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бильника 550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рокатал остальные письма. Там были поручения еще на три слова, 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 счастью, с приоритетными индексами второй и  третьей очередности, так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едстоял подвиг заниматься всеми четырьмя за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ходит,  завтра с  утра  надо  будет  доложиться Ольвегссену  и тут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атывать. Стало быть, шмотки распаковывать ни к чему, ехать придется, в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, даже насчет чистки не свет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то чтобы  неохота  ехать. Просто  устал,  просто хоть  на пару 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абиться бы перед новой поезд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Расслабиться?" - спросил он сам себя, снимая очки и украдкой глянув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э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та как раз  встала со  стула и выключила трехмерку. И  захлопотал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нном шкафу. Ему пижаму на ночь ищет, себе рубашку. И не счесть, в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уже раз на сон грядущий стало нехорошо в желу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эри обернулась и увидела, какое у него сделалось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еще? - спрос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. 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пересекла  комнату  (топ-топ-топ-топ, и  все;  поневоле  вспомниш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 простор для ходьбы в заповеднике). Подала мятую пижаму и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-моему, Олаф так и  не сунул ее в чистку.  Хотя он тут ни  при ч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ионизатор  не  работает. Олаф оставил записку, что  вызвал техника. Но с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ешь, как они тянут с почин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ыло бы  время  - сам починил бы, -  сказал  он. И понюхал пижаму.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гмен великий! Это же сколько у нас чистка не работ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 твоего отъезда, 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,  и пот вонючий  у этого Олафа! -  сказал он. - Будто он постоя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мерть запуган.  И не диво.  Старикан Ольвегссен меня  стращает  так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о-г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эри залилась кра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олько и знаю, что молюсь, чтобы ты перестал говорить непристой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сказала  она. -  Когда ты наконец оставишь  эту  привычку  и поймеш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адаешь в антиистиннизм? Разве не знаешь,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наю,  - даже  не дослушал он.  -  Каждый раз, когда я  произношу и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а всуе, я тем самым чуть оттягиваю благой Конец времен. Ну, и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эри попятилась, так громко он это сказал, да еще с издевоч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 то есть "ну, и что"? - ушам не веря, отозвалась она. - Хэл, но 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не взаправд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сно,  что  не  взаправду,  -  сказал  он  со  вздохом. - Конечно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аправду. Разве  можно? Просто  ум  за  разум заходит  от  твоих постоя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е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передник говорил: "Не проходи мимо. Непременно укажи брату своему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антиистинниз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 тебе не брат. Я тебе  муж, - сказал он. - Хоть уже миллион  раз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нче все отдал бы, только бы перестать им бы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где  та назидательность, где  неприступность?  Глаза у  Мэри нал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зами, губы задрожали, подбородок затряс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Ради Сигмена! - сказал он. - Только не ре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что же  мне остается делать, если мой  собственный  муж, плоть мо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ь  моя,  соединенная  со мной  Госуцерквством истиннизма,  осыпает 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клятиями? Меня, ни в чем не повинну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и в чем. Кроме того,  что норовишь подставить меня  АХ'у при  каж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павшем случае, - сказал он, отвернулся и взялся  за расстановку отки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а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верняка все постельное белье провоняло Олафом и его бабищей жирн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хватил простыню, нюхнул и  чуть на стену не полез.  Сорвал просты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рвал наволочки, швырнул на пол. И свою пижаму сле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 ВМ! В чем есть, в том и залягу. Жена называется! Почему соседей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осила, чтобы они в свою чистку суну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ам  знаешь, почему,  - сказала она. -  Денег нет  им платить  за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тку. Была бы у тебя СН неприглядней - могли бы себе позво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ткуда ей быть неприглядней, когда ты стучишь АХ'у, стоит мне хот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полстолечко проштраф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шел виноватую! - гневно сказала она. - Хороша бы я была сигменит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бы врала доброму авве и говорила, что ты заслуживаешь лучшей СН! Я ж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смогла бы, зная, что на мне  такой антиистиннизм в глазах у  Впередника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ть к АХ'у войдешь, Сигмен со  стены так смотрит, что внутри все горит,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ую  мысль  мою читает.  Ни  за  что! А тебе  стыд и  позор  меня  на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бив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ди ты на ВМ! - сказал он. И пошел в то сам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м  в  тесноте разделся и  влез под  душ  на  все  положенные тридц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унд. Повернулся  под  обдув  и стоял,  пока не  обсох.  Потом  так взя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тить  зубы,  будто  норовил  выскоблить  каждое не  то  словечко, кото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пнул.  Как  всегда,  накатила  стыдуха за все, что  наговорил. А  следо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: ох, и расколется перед АХ'ом Мэри, ох, и расколется после он сам, о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заварится  потом! Не  исключено,  что  выведут такую СН,  что вообще каю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юджетец, и так-то  тощенький,  вовсе лопнет. И придется лезть  в долги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лез, не говоря уже о  том, что ВМ  ему будет, а не повышение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жайшей переаттес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тем оделся и вышел из того самого. Чуть Мэри с ног не сбил по ее пу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да. Увидев, что он одет, как на выход, она остановилась и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х вот оно  что, вот почему ты белье  на  пол  побросал! Хэл, не см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дум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ще как посмею! - сказал он. - Не стану спать в Олафовом пот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, прошу тебя, - сказала она. - Не произноси больше этого слова. 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знаешь, я не выношу пошл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звини, пожалуйста, - сказал он. - Хоть по-исландски заставь меня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  называть,  хоть по-еврейски,  а  на любом языке смысл все  равно один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зкое человеческое выделение, то есть п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эри заткнула уши  пальцами, опрометью кинулась  в то самое,  да  ещ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ью за собой грох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вытянулся на тощем матрасишке и закрыл локтем  глаза от света.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ь  минут услышал, как дверь открылась  (пора бы петли смазать,  так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азочку прикупить  ни у них, ни у семейства Олафа Маркониса свободных дене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).  А если  его СН  завалится, Марконисы  того гляди подадут на переезд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ую пука. И если им подыщут, тогда запросто могут подселить на пересмен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нибудь  в  упор  несносную  парочку,  не  приведи,  из   только-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очивших в спецы высшего разря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х, Сигмен! - подумалось. - На  кой мне не в радость  то, что есть?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й мне никак не приладиться к порядку вещей? На кой мне навязано столько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тника? Подсказал бы ты мне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тут и Мэри опять подала голос, мостясь в кровати рядом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, ты зря нацелился на этот небуверня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ой еще небуверняк? - сказал он, хотя отлично знал, о чем р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он в дневной одеж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что, нельз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, ты же прекрасно знаешь, что нельзя, -,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нать не  знаю, - ответил он,  убрал локоть с  глаз и -  и оказал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ейшей темноте. Мэри, как предписано, ложась в постель, выключила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Ее  тело, если без  рубашки, на  свету луны  или лампы, наверное, са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ть  светилось бы, -  пришла мысль. -  Но я же  никогда его  не видел,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ловину без рубашки не видел. Вообще женского тела не видел, кроме как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инке, которую тот мужичок в Берлине из-под полы показывал. Я глянул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ный, но так страшно стало, что я ноги в руки и драпать. Так и не  зна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ймали его потом вскорости аззиты или нет, и что у  них навешивают за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ткий антиистинниз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уткий. Однако картинка так  и маячила перед глазами, как живая, сло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опять  средь  бела дня в Берлине. И, как живой,  маячил тот мужичок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агал  купить. Высокий, молодой, симпатичный,  блондин,  плечища  -  во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исландски говорил, но с берлинским выгов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уть светящаяся пло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сколько минут Мэри  лежала  молча,  только  ее дыхание  доносилось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нец подала голо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, разве мало ты натворил, домой вернувшись? Или  мне еще кое о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ется АХ'у заявля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 чем  "еще  кое о  чем"? - спросил он  свирепо.  Однако  усмехнул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что решил: пусть  она  не темнит,  пусть выступит  и  выскажется 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лончивостей. Ну, не то чтобы вовсе без уклончивостей, а  насколько это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е возможно, лишь бы поближе к су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 том самом, которое с тебя приходится, - донесся шеп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ты имеешь в ви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ам зн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ичего я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 ночь перед  отъездом ты сказал, что устал. Это не отговорка, но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Х'у ни слова не сказала, потому что норму за неделю ты выполнил. Но 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я две недели не было, и стало бы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рму за  неделю!  - рявкнул  он, приподнявшись на локте. - Норму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елю! Вот что у тебя на уме, 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, Хэл! - удивленно сказала она. - А что же еще должно быть на ум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застонал, плюхнулся на матрас и уставился во ть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что толку? -  сказал он. - Чего  ради,  а? Мы  девять лет женаты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ей не было и  не будет.  Я уже заявление на развод подавал. Так чего ра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ть, как пара роботов по трехмер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эри шумно вздохнула, и представилось, какой ужас у нее на 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молчала, пока в упор наужасалась, и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лжны -  значит, должны.  Что же  еще нам делать? Не думаешь же  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 думаю,  не думаю,  -  поспешно сказал он, прикидывая,  что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ься"  если  она шепнет АХ'у. Прочее тот мимо ушей  пропустит,  но  ст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кнуть, что муж отказывается  исполнять особую  заповедь Впередника...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даже подумать  страшно!  Так-сяк,  а  у  него  все же  положение, он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верситете  преподает,  пука имеется,  есть где повернуться,  имеется шан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винуться. Но если тольк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амо собой, не думаю,  -  сказал  он. -  Раз-навсегда  усвоил: 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аться иметь детей, если даже насчет этого окончательно все я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ктора говорят,  мы оба  полностью физически здоровы, - сказала о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и-ка,  в тысячный  раз за  последние пять лет. - Значит,  кто-то  из 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затаил  против  истиннизма,  норовит отрицать  истинное будущее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е  тело. Кто-кто,  а, известное дело,  не я. Такого просто быть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"Темное начало бременем кроется в светлом, - процитировал Хэл "Талму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а". - Соратник в нас вожатым, а мы и не ведае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что так  не  бесило  Мэри с  ее  пристрастием к  цитаткам, как  те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татки из  уст Хэла. Но вместо  того,  чтобы ввернуть  что-нибудь  этако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, она вдруг заплак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эл, мне просто ужас  как  страшно.  Ты отдаешь  себе отчет,  чт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щем году истекает наш срок? И что нас потянут  к аззитам на  детектор?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мы завалимся, если подтвердится, что кто-то из нас отрицает будуще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х детей... ты же знаешь, все знают, что нас ж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кусственное оплодотворение  от донора приравнивается к прелюбодеяни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онирование запрещено Сигменом, поскольку грязнейший из соблаз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ервый  раз за весь вечер Хэл почувствовал сострадание к  Мэри. Ве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ему  смертельный страх, От которого  ее так в  дрожь кидало, что к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дуном ход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 думаю, что есть о чем так уж тревожиться, - сказал он. - В  кон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ов, нас очень уважают, мы нужные  спецы. Их не хватит растранжирить н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ния и талант  и дать нам ВМ. Если ты не забеременеешь, я думаю, дадут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рочку.  И  власть  у них такая  есть, и  прецеденты были.  Сам  Вперед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, что каждое дело надо рассматривать с учетом обстоятельств, а  не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кве зак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часто они рассматривают с учетом? -  ехидно  спросила она. - Част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хуже меня знаешь, что всегда судят по бук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и одного такого случая не  знаю, - приободряюще ответил он. - Нельз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быть настолько наивной! Если один к одному,  как по правдомету шпарят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.  Но  я кое-что  про  иерархов  слышал.  И знаю:  такие вещи как родст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жба,  положение,  толстая  сума,  польза  для  Госуцерквства  очень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ыв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эри села на кровати - спина прямой струноч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ж не хочешь ли сказать, что уриелиты мзду берут? - окрыс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икогда никому такого не  скажу и тебе  тоже, -  сказал он. - Кляну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убленной рукой  Сигмена, на такой жуткий антиистиннизм я даже намекать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л в виду. Нет, я  имел в виду, что польза для Госуцерквства - такое дел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могут потом или помиловать, или что-то в этом 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кто же, по-твоему, за нас заступится? - донеслось из темноты, и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мехнулся. От его речей  Мэри могла на стенку  лезть,  но в делах житей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не теряется и стесняться в средствах  не  станет, лишь бы от Высшей Ме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бояри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 несколько  секунд  воцарилось  молчание.  Мэри  тяжело дышала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нанный в угол з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онец он заговор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  правде-то, я никого  из влиятельных не знаю, кроме Ольвегссена.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, хоть мою работу хвалит, раз за разом проезжается насчет моей С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от видишь! Насчет СН! Хэл, если бы ты набрался духу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если бы ты так не усердствовала,  чтобы мне подставить ножку, - з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озвался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эл,  мне  никак,  если  ты  по-прежнему будешь позволять  себе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тиистинничать.  Мне  это   совсем  не   в  радость,  но  обязанность 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нность. Когда ты меня в этом упрекаешь, ты еще один ложный шаг делаеш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одну черную пометку получи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Ложный шаг, про  который ты  вынуждена будешь  спеть АХ'у. Да,  зна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й хоть на десятитысячный раз с этим не тороп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ы сам до этого довел, - сказала она доброде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 вот,  кажется, обо  всем  договорились. Она  судорожно вздохнул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всегда же так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, в первый год после женитьбы не было. Но с тех по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кто виноват? - всхлипну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ороший вопрос.  Но, по-моему,  не стоит его обсуждать. Опасное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ты имеешь в ви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тема для диску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ивился  тому,  что сказал. Что он имел в виду? Сам не  знал. Сказ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не от ума, а ото всего существа. Не Обратник ли подбил ляпнуть язык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вай спать, - сказал он. - Утро вечера мудре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сначала... 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"сначала"? - устало отозвался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ы буверняк  передо мной не разыгрывай, -  сказала она.  - Из-за 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началось? Сначала давай... исполни свою обяза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бязанность, - сказал Хэл. - Чтобы все буверняк. Уж оно коне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говори так,  - сказала она.  -  Не желаю,  чтобы ты делал  это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нности.  Хочу, чтобы  делал, потому  что  любишь  меня, с радостью.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что хочешь люб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бы с радостью все человечество  любил, - сказал Хэл. - Но примеча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мне  строго-настрого  воспрещено исполнять эту  обязанность с  кем-либ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ме супруги, истиннизмом суже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эри  в такой ужас  пришла,  что даже не ответила и повернулась  к н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ной.  Но он,  зная,  что  делает это больше ей и  себе  в наказани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нность, - потянулся  за  ней. В том,  что последовало  после форм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упительной заявки, все было расписано  и освящено. Но на этот раз, не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вало  раньше, все  делалось  шаг за  шагом: и  изустно, и  изтелесно.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ведано Впередником  в "Талмуде Запада". За исключением одной мелочи: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одет в дневную одежду. Он решил, что это простительно, потому что в сч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т дух,  а  не буква, и эка разница,  одет он в это  уличное платье  ил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чное - вечно дергаешься в нем, как стреноженный? Мэри, если и заметила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птивость, словом на сей счет не обмолвила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потом,  откинувшись навзничь  и  глядя во  тьму, Хэл думал, о чем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ько раз думалось. Что же  это  подобно перегородке из толстенной сталю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то рассекает его надвое  ниже  пояса?  Порыв  был. Еще  бы  не  быть -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ечко  колотилось,  и  дух  спирало.  Но,  по  правде-то,  он  ничег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живал.  И когда  подступал  тот  миг,  который у  Впередника  именов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ом осуществления из возможного, свершения и торжества истиннизма, 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ывал чисто механические ощущения. Тело срабатывало, как  заповедано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 он  не переживал восторга, так  живописуемого у Впередника.  Внутри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городка,   стылая,  бесчувственная,  глухая.   И  он  чувствовал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ергивания  тела,  будто  электродик  шпынял  нервы, и  те тут же намер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яли чувстви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е то",  - говорил  он  себе. Или все же  то?  Могло ли быть  так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  ошибся? В  конце  концов,  он  был  человек выдающийся,  не  ч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ьным.  Возможно,  ему  было  даровано  столько,  что он*  мог  испы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ейшие  ощущения,  не  отдавая  себе отчета  в  том,  что  оста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тво этой везухи с ним никогда не раздел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нет  же, так не могло  быть, если  Впередник  истинно  провидел с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й особи, да сгинь мыслишка, что, может, и не кажд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чит, Хэл был обделен, один-одинешенек изо всей  паствы Госуцеркв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н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 ли? Он никогда  ни с кем не  делился своими ощущениями.  Это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не  немыслимо,  то неосуществимо.  Непристойно.  Антиистинно.  Учите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не говорили ему, что это запретно; и не пристало им  такое говор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что Хэл и без них об этом 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Впередник заповедал, что должно Хэлу испыты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ет  быть, не  дословно? Когда Хэл  обдумывал  ту  главу из  "Талм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а", которую дозволялось читать только посвященным и  супружеским пар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разумел, что Впередник и  впрямь описывал не просто физическое состоя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а  была написана поэтическим  языком  (Хэл  знал, что такое  поэт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, поскольку, будучи  лингвистом, имел доступ к разного  рода сочинения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ретным  для прочих),  а  местами -  метафорическим и, даже можно сказ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афизическим. Изложена  в  выражениях,  которые, если так-то  разобрать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низму мало прису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передник прости и помилуй, - думал Хэл,  - я подразумеваю тольк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выражения не суть просто само по себе научное описание электрохими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ов в человеческом  теле.  Они  приложимы, спору нет, но лишь на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ом уровне, поскольку истина феноменологически полипланарн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бистинна,    истинна,   псевдоистинна,   сюристинна,    сверхистин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троистин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и  времени  на  богословие, -  думал  он, - ни желания  заставить  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ться нынче ночью, как в иные ночи, на неразрешимом и не скором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ы. Впередник ведал, а мне вот не да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тина на сегодняшний день сводилась к тому, что он не в фазе с мир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ией.  И раньше  был  не  в фазе. Он  балансирует  на грани антиистинн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ый миг своей яви.  И это не к добру: вот-вот поддаст Обратник, и  рух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Ярроу прямо в лапы Впередникова братц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снулся Хэл Ярроу, как от толчка, в  тот миг, как в жилье  прозвуч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ренняя зорька. Секунды две не знал, где он: мир сновидений и  мир яви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удливо перепле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атился с кровати,  встал,  оглянулся на  Мэри. Та, как  всегда, сп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 под этот громкий зов, поскольку ее он не касался. Через  четверть ча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трехмерке поступит  второй сигнал горниста,  побудка  для женщин.  К 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Хэл  должен  быть  умыт,  побрит, одет и  снаряжен  в  путь.  В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ь,  у  Мэри будет пятнадцать минут на сборы в дорогу;  а  через дес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 после  этого  с ночной  работы сюда  войдет Олаф  Марконис и устро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ить-поспать в этом тесненьком мирочке до возвращения семейства Ярро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справился даже  быстрее  обычного,  потому что  был уже в  дне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ежде.  Оправился,  лицо-руки  вымыл,  набуровил  крем для  бритья на  ще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сональной кисточкой, убрал проклюнувшуюся щетину  (в один прекрасный д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ось  заделается он в  иерархи  и  ужо  тогда заведет  себе бородищу, как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гмена), причесался и выскочил из того са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брал полученные вчера  вечером письма в дорожный чемоданчик, шагнул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и.  И  вдруг  что-то  как  толкнуло  -  обернулся,  подошел  к  крова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лонился и поцеловал Мэри.  Та еще  не  проснулась, и  на секундочку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лко  стало, что это до нее  не дошло. Ведь  не по обязанности, не соглас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исанию.  А по  толчку  из темного провала, где заодно все-таки,  дол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, был и свет. И с чего это он? Не далее, как вчера  вечером уверен  бы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енавидит. И вдруг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 ей иначе никак, что ему.  Хотя  это  не  оправдание, кто  говорит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ая особь сама в ответе за себя: худо ли ей, хорошо ли ей, а сделано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ся, своею собственной ру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прочем,  поправочка;  да,  они с  Мэри сами свои  беды породили, н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тельно. Светлое  начало в них противилось  краху любви; того добив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о  темное,  глубоко  затаившееся,  это пресмыкался в  них Обратник, г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зуч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брав ногами  у  входной двери, он увидел,  что Мэри открыла глаз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ядит на него  будто в каком-то смятении. Но не вернулся,  не  поцеловал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раз, а шмыгнул  в  коридор. Дикий страх  одолел, боязнь,  что  вдруг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ликнет  и по  новой  заведет все то  же  все  про  то  же.  И  только  т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помнилось, что так и не пришлось к слову сказать ей про свой отъезд нын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утром на Таити. Да ладно, одной докукой мен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коридор был уже полон мужиков, спешащих на работу. Многие, как и Хэ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  в   просторных  балахонах  спецов.   Кое-кто  -   в   зелено-красном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верситетские преподава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ечно же, для каждого нашлась пара с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Эрикссен, привет будущем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 улыбнется Сигмен, Ярро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ан, цветное ли было мысленное предначерта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, Ярроу! Цветное, как ная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Шалом, Казимур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 улыбнется  Сигмен, Ярроу! Первый заторчик у  лифта, пока  утрен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   по   случаю  толпы  в  коридоре  выстраивал  очередность  спус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вшись снаружи,  Хэл  запрыгал с  полосы на полосу,  пока не пробилс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альную, на экспресс. Там остановился, стиснутый телами мужчин и женщи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народ был свой, так что без  неприятного  чувства. Десять минут дороги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мандовал себе  лево  руля  на край. Еще  пять  минут, и  сошел  на грун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шагал к пещероподобному входу пали No 16 "Университет Сигмен-си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м второй заторчик,  тоже недолгий, пока дежурный назначил лифт. И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мыл экспрессом в один скок на  тридцатый этаж. Обычно,  выйдя из лифта,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л прямо  к себе готовиться к первой  лекции старшего курса, которую дав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трехмерке. Но нынче направился в декан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дороге жутко захотелось курнуть,  а в присутствии Ольвегссена насч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-  ни-ни, и Хэл  приостановился, закурил и  с удовольствием затяну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ным женьшеневым дымком. Как раз против входа в аудиторию первого курс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уда доносились обрывки лекции Кеоки Джеремиэля Расмуссе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ервоначально слова "пука" и "пали"  бытовали у  общин  полинезийце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насельников   Гавайских   островов.  Англоязычное   население,  кото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онизовало острова в более  поздний период, заимствовало многие термины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а  гавайцев.  И  в  числе  наиболее  употребительных  -  слово   "пука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начающее нору или пещеру, и слово "пали", означающее ут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 после  Апокалиптической битвы  американо-гавайцы заново засел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верную Америку,  эти два  термина  употреблялись  в  своем  первонача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ысле. Но в течение следующего полустолетия смысл этих двух слов изменил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ука" - так с очевидным пренебрежительным оттенком стали называть отд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ещения, предназначенные  для жилья у  низших сословий. Впоследствии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мин стали употреблять и сословия  повыше. Если вы принадлежите к сослов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ерархов, вашим местом  обитания является "площадь"; если  вы принадлежите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му из остальных сословий, вашим местом обитания является "пук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овом  "пали", то есть  "утес",  стали называть  небоскребы или  люб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е крупноразмерные  здания. В  отличие  от  слова  "пука",  слово "пал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ило и свое первоначальное зна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докурил  сигарету,  бросил окурок  в  пепельницу  и  прошел 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ную прямо  в кабинет декана.  Там за столом  восседал  доктор-декан Б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фзаэль Ольвегссен собственной персо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старшинству, Ольвегссен заговорил первым. У него был едва  примет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ландский выго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лоха, Ярроу. Что у в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Шалом, авва. Прошу прощения  за явку без вызова. Но до  отъезда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сть обговорить несколько 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львегссен,  седовласый  ученый  муж  средних  лет  (около семидесяти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мур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 так "до отъезда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вынул из чемоданчика письмо и подал Ольвегсс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ри случае  взгляните.  Оберегая ваше драгоценное время,  докладываю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л предписание на производство срочного лингвистического до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  же предыдущее  только-только  кончили! - сказал Ольвегссен. -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требовать с  меня полноценной работы факультета во славу Госуцеркв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 то же время отвлекать персонал на ловлю ненормированной лексик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 уверены, что  это  не  критиканство в  адрес  уриелитов?  - не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кой  нотки  в голосе отозвался Хэл. Не  от  начальстволюбия  (таковы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дал) или стараний его изобразить - обязан был со  своей стороны  кале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езом выжечь подобный происк антиистинн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львегссен рык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бсолютно уверен. Я на  это  неспособен.  Да  как  вы смели о  та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звините,  авва,  - сказал Хэл. -  Даже  в мысленных предначерта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ые намеки не посещ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предписано отбыть? - спросил Ольвегсс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 первым же рейсом. Думаю, где-то в пределах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когда вернет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игмен ведает. Как только закончу и сдам от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немедленно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ще  раз прошу  прощения, но не смогу.  Моя СН к тому  времени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зволительно просрочена, вынужден буду навести порядок вперед всех проч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. А на это уйдет не меньше нескольких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львегссен набычился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стати о вашей СН. Последняя вам не к лицу, Ярроу. Надеюсь, следующ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получше. Иначе... Хэла бросило в жар, коленки дрог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 точно, ав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бственный голос едва расслы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львегссен соорудил флешь из пальцев и глянул на Ярроу сквозь амбразу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воздвигнутой фортиф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наче, как ни жаль, я вынужден буду принять меры. Я не могу держа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м штате человека с плохой СН. Боюсь, что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львегссен  надолго замолк. Хэл  почувствовал, как взмокло под мышк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бисеринками выступил  пот  на  лбу и на верхней губе. Знал:  Ольвегсс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чно тянет время, - и  ни о чем не хотел спрашивать.  Не  хотел доста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у  седовласому красавчику  с "гимелом"  на груди удовольствие послуш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во  он,  Хэл, умильно  поет. Но  не дай Сигмен  показаться безразличным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шь молчать, как пень, - поулыбается Ольвегссен, возьмет, да и увол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вы, авва...  -  подхватил Хэл, силясь ни  единым звуком не вы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ри собственных стра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чень боюсь, что не смогу позволить себе даже такое снисхождение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 перевод  в  преподаватели подготовительных курсов.  Хотелось бы проя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осердие.   Но  милосердие   по   отношению   к  вам   грозит   оберну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устительством антиистиннизму.  Сама мысль об  этом недозволительна.  Н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ем случае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ругнулся про себя, не в силах совладать с дрож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 точно, ав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чень боюсь, что мне придется обратиться к аззитам, чтобы вашим де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ялись 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олько не это! - ахну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менно это, - возразил Ольвегссен из-за своей фортификации. - Было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йне  неприятно,  но представляется, что все  прочее  не буверняк. Я см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енно предначертать со спокойной совестью, лишь обратившись к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разобрал  фортификацию,  развернул  кресло  боком,  подставил  Хэ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иль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се  же надеюсь,  что  мне трудиться  не придется. Прежде вас  сам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овут к  ответу за то,  что  творите.  И,  кроме себя, винить  вам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  заповедал нам Впередник,  - сказал Хэл. - Приложу все  стар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не доставлять вам огорчений,  авва.  Позабочусь, чтобы мой АХ  не им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одов ухудшить мою С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чень хорошо, - сказал Ольвегссен без капли веры в эти благие речи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свободны, предписание возьмите  с собой,  копия мне наверняка  поступит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нешней почтой. Алоха, сын мой, и приятных мысленных предначерт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вва, где вы, там истина, - сказал Хэл, повернулся и вышел в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помня  себя  от  жуткого страха,  с  трудом  понимал,  что  дела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отчетно добрался до вокзала  и подал заявку на  бронь по всему  маршрут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дкой лунатика прошел в салон рейсов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учасом позже  он был уже в Лос-Анджелесе  на пути к стойке - узн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там насчет местечка на Таи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был уже  у самой стойки,  когда почувствовал, что спиной  вроде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о-то за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рнулся, обернулся извин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рдце громыхнуло так, что чуть наружу не выскоч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зади оказался коренастый, плечистый пузан в свободной блестящей че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ламиде. На голове черная шляпа конусом с узкими полями  лаком блестит, 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ди - серебряное изображение ангела Аз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узан подался вперед, вгляделся в еврейскую цифирь под знаком  крыла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яты на груди у Хэла.. Сверился по бумажке, зажатой в кул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, вы и есть Хэл Ярроу, - сказал аззит. - Пошли с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ым странным во всем этом деле было то, что Хэл не до смерти  сомле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подумалось об этом  гораздо  позже. Не  то  чтобы никакого жуткого стра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все не было. Просто страх отхлынул в какой-то дальний угол разума,  а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жние были заняты  лихорадочным  гаданьем, что стряслось и  как  отби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ерянность и смятение, которые  как скогтили  его  во  время разговора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львегссеном, так с тех пор и не отпускали, вдруг будто испарились. На сме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шла  холодная  и  быстрая  сметка:  мир  просматривался  насквозь  и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ждебен до пре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можно, потому, что угроза  Ольвегссена была далекой и двусмысленн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аззитская лапа - ближе некуда и недвусмысленно гроз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го подвели  к карете на полосе возле здания вокзала.  Приказали се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ез туда и тот аззит, набрал на панели маршрут следования. Карета взви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ерх на полкилометра и взяла с места, куда ведено, но с жутким воем сире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у было не до шуток, но все же мелькнула мыслишка, что тысячелетия идут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цаи верны себе. Никакой срочности нет, а страж закона  не страж, если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милости всем встречным-поперечным ушей не залож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нуты  через полторы  карета  причалила на  двадцатом этаже  какого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ания. И аззит, который и звука не  проронил за весь маршрут,  жестом вел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у вылезти. Хэл тоже молчал, поскольку знал, что разговоры бесполез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и вдвоем пересекли причал  и  зашагали по коридорам, в  которых киш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шел  народ.  Хэл силился запомнить дорогу, будто на  случай  возможного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га. Смешно, конечно. Отсюда не сбежишь. И не виделось  причины оказать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и, когда кроме побега ничего не ост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крайней мере, он так предполаг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онец аззит  остановился  перед дверью  без  таблички. Указал на  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м  пальцем,  и Хэл  вошел первым.  Оказалось,  секретариат: за  сто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дела бабенка-секретут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кладывает ангел Паттерсон, - сказал аззит. -  Доставлен Хэл  Ярро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ист номер ЛИН-5632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кретутка повторила по громкой связи, и голос со стены приказал вой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кретутка нажала кнопку, дверь откат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, по-прежнему первым, во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ната   оказалась   непривычно  просторная,  больше  его   рабочей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верситете,  больше  всей  пука  в   Сигмен-сити.   В  дальнем  конце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енный  стол, столешница загибалась полумесяцем с  острыми  концами.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ом  сидел  мужик,  и  при  взгляде  на  него  все  самообладание  Хэл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летелось вдребезги. Хэл  рассчитывал увидеть АХ'а повыше рангом, самог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м и в колпаке кону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.  мужик  был  не аззит. Он был  в  лиловой рясе, на  голове  лил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обук,  на груди  болталось золотое еврейское "Л"  - "ламед". И мужик был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о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ходит, высший из высших, уриелит. Хэл видывал таких всего десяток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жизни, из них всего однажды - в нату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игмен великий! - мелькнула мысль.  - Что же я такого натворил? Вот у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орел так погорел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риелит был  мужик рослый, почти на полголовы выше Хэла.  Лицо длин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улы  торчат,  нос  что  клюв,  узкий  и  крючком,  губы  ниточками,  гл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янистые, с монгольской складочкой над верхним ве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ззит позади Хэла страшным шепотом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рроу, приставить ногу!  Стоять смирно! Исполнять  все, что прика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ндальфон Макнефф, резину не тянуть, и без лишней су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кивнул. Неповиновение - да разве такое мыслим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минуту Макнефф сверлил глазами Хэла  Ярроу, теребя пышную темно-рыж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гнав таким образом Хэла в холодный пот, он, наконец, заговорил. Гол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ся на диво басовитый для такого тонкоше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рроу, что скажете насчет того, чтобы покончить с этой жизнью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  порыв, но Хэл ему не  поддался  и потом не раз благодарил  за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г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лькнуло: не стой, не раскисай от страха, а развернись и врежь аззиту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каз  у него оружия  нет, но  в кобуре под хламидой  наверняка припрят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шка.  Если  свалить  его  и  разжиться  пушкой,  можно  взять  Макнефф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ожники, выставить перед собой, как щит. И можно будет рва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ходу не высветило. В принципе, либо к израильтянам, либо к малайцам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федерацию. И к тем, и к этим путь неблизкий, хотя расстояние не проблем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удастся увести или взять под команду рейсовик. Предположим, удастся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в шанс  прорваться через систему ПРО?  Никакого. Чтобы дежурным по узл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и  да  по штабам зубы заговаривать,  нет у  него ни  знания уставов, 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ия насчет порядков, заведенных у воя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Хэл все это  соображал, порыв  подвыдохся.  Может,  умнее  все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ждать  и  дознаться, в чем суть  обвинения. И не  исключено,  что  удас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азать свою непричас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убы-ниточки Макнеффа пошли кривой усмешкой, хорошо знакомой Хэлу..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бро, Ярроу, - сказал сандаль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толком не понял, считать это дозволением вступить  в  разговор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, но прикинулось, что есть возможность расположить уриелита к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понял, сандальфон. Что "добро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вы  покраснели,  а  не побледнели. Я  любую особь насквозь  виж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роу. Мне на это довольно нескольких секунд. И что я вижу?  А то, что вы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овите в обморок упасть со страху, как очень многие на вашем месте при т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х, которыми  я  вас  огорошил.  Нет,  в  вас  вспыхнула  горячая кров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ка  на  контратаку. Вы готовы отрицать, спорить,  приводить встре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ды. Кое-кто сказал бы, что это нежелательная реакция, что ваше по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 о вредном образе мысли, о склонности к антиистиннизму. А точно ли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омо,  что такое истиннизм? "Что  такое истиннизм?" -  именно так вопрош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а собственный  брат,  погрязший во зле. И  получил  ответ,  и я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ю: об этом может судить лишь  тот,  кто истиннизму верен. Я истинниз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ен, иначе не был бы сандальфоном. Буверня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, затаив дыхание, кивнул. И подумал, что не такой уж чтец  в сердц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Макнефф, как  воображает, иначе намекнул  бы,  что  не укрылся  от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ов первый порыв прибегнуть к насил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ли все же не укрылся, но хватило учености оставить без последстви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адавая вам вопрос,  - продолжал Макнефф, - я вовсе  не имел в  вид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ы кандидат на ВМ. Он нахмур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прочем, ваша СН такова, что, продолжай вы в том же духе,  недалек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этого. Однако  я  убежден:  если вы по доброй  воле  согласитесь  на  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ение, вы скоро исправитесь. Окажетесь в тесном контакте со множест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у, который сплошь буверняк, и благого  влияния вам  будет  не избеж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низм  порождает истиннизм.  Так сказано  у Сигмена. Однако пора к дел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де  всего  поклянитесь на  этой  книге, -  он выложил  на  стол  "Талму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а",   -  что   ни  единое  слово  из  нашего  разговора  ни  при  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ельствах не  будет вами  разглашено. Поклянитесь умереть или  вын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ые пытки, но не предать Госуцеркв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ложил левую руку на книгу (рано оставшись без правой руки, Сигм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овался левой  и нам велел)  и поклялся Впередником  и  всеми градац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низма,  что  его уста  будут  навеки замкнуты.  Иначе  он лишится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ейшей  возможности предстать  пред  очи Впередника  и обрести  однажды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равление собственную вселен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еще  не  договорил  слов  клятвы,  а  уже  начал  чувствовать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новатым: на аззита напасть  хотел, применить силу к сандальфону  тоже им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ерение. Как  можно было так  без зазрения совести  предаться собствен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ному  началу?  Ведь  Макнефф  -  живой  посланник Сигмена,  шагнувшего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-пространство готовить будущее своей пастве.  Хоть в чем-то  уклон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 всепокорности  Макнеффу, значит  оскорбить Впередника  действием,  а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ая жуть, что даже мысль о том невыносим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положил книгу на место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ежде всего должен вас уведомить, что врученное вам  предписани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ство дознания  по слову  "кикимора" на острове Таити было ошибочны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шибка,  вероятно, вызвана тем, что  некоторые подразделения  аззитов не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сно  взаимодействуют  в работе, как им  положено. Корни ошибки в настоя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изучаются,  и  будут  приняты  действенные меры к  тому, чтобы  впр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лась гарантия неповторения подобных случа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ззит за спиной  у  Хэла  тяжело вздохнул,  и  Хэл  понял, что  в 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инете сейчас и помимо него есть кому пускать сок со стра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дин из иерархов, просматривая сводку, обратил внимание на ваш запр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чет допуска на Таити. Зная, насколько высока степень секретности во вс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касается  этого острова,  он дал указание разобраться. В  результате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ели вас перехватить. А я, изучив ваше  личное дело, пришел к выводу, ч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, вы как  раз тот, кто  нам  необходим для кое-какой работы на бор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аб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этими  словами Макнефф выбрался  из-за  стола и заходил  по кабинет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цепив руки за спиной и слегка наклонясь вперед.  Стало видно, какой у 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товатый цвет кожи, почти того же оттенка, что у слоновьего бивня,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 однажды  видел  в  Музее  вымерших  животных. Особенно подчеркивал 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тизну лиловый клобук на голове сандальф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ам предлагается пойти добровольцем, - продолжал Макнефф, - посколь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хотим  иметь  на  борту  исключительно людей,  беззаветно преданных дел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таю сугубую  надежду, что  вы дадите согласие, поскольку  мне нехорошо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й  мысли  о  том, что  на  Земле останется хоть одно  гражданское  лиц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му  известно о существовании и  назначении  "Гавриила". Не то, чтобы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вался в вашей лояльности, но израильские шпионы большие умницы и впол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ы  вытянуть  из  вас  все, что вам известно. Ахнуть не  успеет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итят и  напичкают всякой химией, чтобы вы заговорили. Одно слово -  лаке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т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мрачно подивился про себя, почему пичканье химией у  израильтян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антиистиннизм,  а  то же самое у  Союза ВВЗ -  буверняк, но в  один  ми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абыл об этом, едва заслышал продолжение речи Макнефф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то лет  тому назад  первый  межзвездный  космический  корабль  Сою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равился с Земли к звезде Альфа Центавра. Примерно в то же время и туда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ился и израильский.  Через  двадцать лет оба вернулись и сообщили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 не  обнаружено  планет,  пригодных для обитания. Наша вторая экспеди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тилась   спустя  еще  десять   лет,  а  вторая  израильская  -  спуст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надцать. Ни мы, ни они не обнаружили звезды с.  планетами, перспектив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мысле коло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икогда об этом не слышал, - пробормотал Хэл Ярро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руг от друга правительствам секретов не уберечь,  а от своих наро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полне удается, - заметил  Макнефф. -  Насколько нам известно, израильтя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той  второй  попытки межзвездных агрегатов больше не посылали. Расх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ись астрономические, и время полетов тоже. А вот нас хватило на треть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но размерами поменьше, но скоростью побольше, чем  два предыдущих. За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тню  лет  мы кое-чему научились  при создании межзвездных  движителей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у  распространяться  перед  вами  на  эту   тему.  Этот  третий  кораб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тился несколько лет тому назад и сообщи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 найдена планета,  пригодная  для  обитания, но  уже  насел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ящими  существами! - вмешался Хэл, от восторга позабыв, что его ник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ит высказываться всл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остановился и уставился на Хэла водянистыми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ткуда знаете? - резко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ростите, сандальфон,  - сказал Хэл, - Но ведь это неизбежно.  Раз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 не предсказал в своем "Времени и мировой линии", что такая план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найдена? По-моему, на пятьсот семьдесят третьей стран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хмыкнул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Рад, что изучение первоисточников оставило в вас такой глубокий сл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Еще бы не оставило! - подумал Хэл. - И не  единственный.  Порнсен, 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Х  неразлучный, порол меня  за  каждый  плохо выученный  урок.  Мастер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лять глубокий след. Почему "был"? Есть. Я подрос и карьеру сделал, и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: где я, там и  он. В детском садике был мой АХ. И в  интернате оказ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же,  хотя  я  думал,  что  уж там-то от  него избавлюсь. А нынче  он  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ковый АХ. Не кто иной, как он, мне эту поганую СН выводи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же сам себе строго возразил: "Не он, а я, и только я, в ответе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что  со мной происходит. Если у  меня  плохая  СН, значит, сам до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ел,  мое  темное  начало.  Сгину  -  так  исключительно потому,  что  с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укался. Прости мне, Сигмен, мои мысли антиистинные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ще  раз  прошу  прощения,  сандальфон, - произнес он  вслух.  -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наружила ли  экспедиция свидетельств пребывания Впередника на той планете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может, хоть это и превыше всех желаний, сам Впередник там наше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, - сказал Макнефф. - Хотя это и не значит, что таких свидетельс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 в принципе  не  имеется.  Экспедиции  предписывалось  произвести  бегл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ценку природных  условий  и с  тем  вернуться.  Не  вправе вам  сказать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их световых годах эта звезда отсюда, хотя в этом полушарии по ночам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е  наблюдать ее невооруженным глазом.  Если пойдете к нам добровольц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 будет сообщено,  куда  мы  направляемся, после  отбытия  корабля.  А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будет в ближайше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ам нужен дополнительный лингвист? - спроси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рабль огромен, -  сказал Макнефф, - но  мы берем столько  военны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ько спецов, что лингвиста можем взять только одного. Нам представил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отрение  список   спецов   по  вашей  части  из  числа  "ламедников"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упречным образом мысли. К несчасть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ждал. Макнефф на ходу помолчал, нахмурился и наконец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 несчастью, существует только один ШПАГ  - "ламедник" - лингвист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слишком стар для такой экспедиции. И, следователь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сяча  извинений,  -  сказал Хэл,  -  но  я  только сейчас об 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л. Я ведь жен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 борту "Гавриила"  женский персонал  исключен, - сказал Макнефф.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доброволец,  участник  экспедиции,  женат,  он  автоматически получ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од. Так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чуть не задох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Разво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развел руками, как бы оправдыв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аше чувство протеста мне понятно. Но, внимательно исследовав "Талму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а",  мы,  уриелиты,  пришли  к  выводу,  что  Впередник,  предвидя 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ю, высказал  соображение  о допустимости развода  в  данном случае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ом  случае он неиз  бежен, так как  супруги будут  находиться в  разлу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ыше   восьмидесяти  земных  лет.  Естественно,   Впередник   высказался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устимости  развода  в  скрытой форме.  В  своей  великой  и  достосла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дрости он позаботился о том, чтобы наши враги израильтяне  оказались н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ах проникнуть в наши пл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 даю добровольное согласие, -  сказал Хэл.  -  Сандальфон,  я  в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естью месяцами позже  Хэл  Ярроу  стоял под  куполом  смотрового  з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авриила",  не сводя глаз  с земного шара над собой, сжавшегося до разме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обуса. В зоне видимости находилось ночное полушарие, но над мегалополис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стралия, Япония,  Китай, Юго-Восточная Азия и Сибирь стояло  зарево огн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чи  лингвистом,  Хэл  называл  эти  сияющие пятна  и  дуги по языкам,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 там говорили.  Австралия, Филиппинские  острова, Япония и  Север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тай, которые входили в Союз ВВЗ, имели американоязычное насе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Южном  Китае, в Юго-Восточной Азии,  в  Южной  Индии  и  на Цейло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составляли Малайскую федерацию, в ходу был язык "базар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ибири говорили по-исланд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мысленно повернул  глобус побыстрей, и представилась Африка, гд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г  от Сахарского моря говорят  на суахили. По берегам  Средиземного моря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й  Азии, в  Северной  Индии и в Тибете родным языком  был иврит. В Юж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ропе,  между  Республиками  Израиля и исландоязычными  землями  к  север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легала   неширокая,   но   протяженная   территория,   которую   назыв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раничьем. За Пограничье последние двести лет шел спор  между Союзом ВВЗ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спубликами Израиля, постоянно грозивший вой  ной. Ни та, ни другая стор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обиралась отказываться от своих претензий, но не хотела и  предприним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гов, которые могли бы привести  к повторению Апокалиптической битвы.  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ке это сводилось к тому, что Пограничье существовало как особая нац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со своим  правительством (никем  не  признаваемым вне  своих  рубежей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ждане этой нации говорили и по-исландски, и по-американски, и по-еврей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завели себе особый новый язык, так называемый "линго", жаргонную смесь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имеющихся, но с  таким упрощенным синтаксисом, что все правила заним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ольше полустрани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уме  он  представил себе  и  все  остальное:  Исландию,  Гренланд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ибские  острова,  восточную   часть  Южной   Америки.   Тамошние  говор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исландски,   поскольку   именно    уроженцы   этого   острова   потесн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о-гавайцев,  занятых заселением Северной  Америки и  западной 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жной после Апокалиптической бит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верной Америки, где  американский был родным  для  всех,  кроме  дву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ков  потомственных  франко-канадцев,  живущих в  заповеднике  Гудзон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знал: когда Земля повернется так, что в  ночном полушарии  окаж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гмен-сити,  там все будет залито светом. И где-то в том потопе света -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ка. Но Мэри вскорости оттуда выселят, поскольку через  пару дней она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щена о гибели мужа при  несчастном случае. Забившись в уголок, поплач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без того, поскольку, хоть и на  фригидный манер, а мужа-то любила, н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ях и виду не подаст. Ее  друзья и коллеги по  работе посочувствуют, н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случаю   потери  возлюбленного  супруга,  а  по  случаю  того,   что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ил-таки  себя  человеком  антиистин  ного образа  мысли. Поскольку,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иб в катастрофе, стало  быть, этого желал. Ведь несчастных  случаев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браться, не  бывает.  Просто получилось  так,  что  он  и  все ост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сажиры  (точно так же записанные погибшими в цепи поддельных  инцидентов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маскировалось  пополнение команды "Гавриила") одновременно "сговорилис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ибнуть.  И  будучи  таким  образом  лишены  благодати,  они  не  подлеж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мированию с  последующим церемониальным развеиванием пепла по ветру. Н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церквство проследит, чтобы их ошметки рыба съела, вот и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ль  было  Мэри.  Хэл  сдерживал  слезы,  стоя  в  толпе  под  купо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ового з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и то сказать, все устроилось к лучшему. Ни ему больше не  терз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ом с  Мэри,  ни ей  возле него не  исходить слезами;  их  взаимная  пы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чена. Мэри свободна и может снова выйти замуж, не зная, что Госуцеркв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йно оформило ей  развод.  Она-то  будет  думать, что ее брак  прекращен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ю  смерти супруга.  Годик ей  дадут прийти  в  себя, а  потом предлож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рать  партнера  из  списка,  подготовленного  АХ'ом.  Кто  знает,  мож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ологический барьер,  который помешал  ей понести дитя от Хэла, больш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ботает. Вполне так  может  быть. Но навряд ли. Что  она, что он ниже пу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замороженные.  И  АХ с подбором кандидата  хоть  в доску расшибись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Х.  Порнсен. Не  придется больше  видеть  эту  жирную  морду,  слы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усмерть надоевший скуле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 Ярроу! - раздался вусмерть надоевший скуле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ом вспыхнув и окоченев, Хэл об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му   улыбался    вислощекий,   толстогубый   недомерок,   нос   гул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ки-щелочки. Из-под  узкополой  лазоревой  шляпы конусом -  припорош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диной черные патлы свисают на плоеный черный воротник. Солидное  брюхо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зоревым кителем в  обтяжку (Порнсен много стерпел нотаций от начальства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меренность  в  еде),  широкий  синий  пояс  с  металлическим  замочком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ихвостку  цеплять.  Толстенькие  ляжки  в  лазоревых  лосинах  с  чер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мпасами снаружи и в шагу, и лазоревые сапоги до колен. А ступни крохотн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хотворные  какие-то.  И  на  носке  каждого  сапога  -  по  семиуголь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ркаль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го  ради эти зеркальца задуманы, на сей счет в народе попроще  вся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абщину  плетут.  Разок довелось слышать, и  с тех  пор,  как  всплыве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мяти, так в краску вгоня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рогуша  моя, наказание мое, овод неотвязный! - проскулил Порнсен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 уж в мыслях не имел, что  ты  участник сего достославного странствия!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овало иметь. Навеки мы с тобой  вместе, как люб и люба. Должно быть, с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гмен позаботился об этом. Привет тебе сердечный, питомчик м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озлюби  вас  Сигмен!  -  сказал Хэл и  поперхнулся.  - Как чуднен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ть вашу незабвенную особу! А я - то думал, век больше не встретимся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Гавриила" навели на цель, и он  с ускорением, равным ускорению зе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тяжения, начал набирать скорость, которая в пределе должна была соста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ь скорости света. Тем временем всю команду, за исключением тех немноги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обеспечивал живучесть корабля, отправили в  анабиоз. На много лет.  Ч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же, когда вся автоматика была  выверена, в анабиоз отправили и вахте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предстояло спать,  а "Гавриилу" тем самым давалась  возможность раз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корение, перегрузок от которого тела  команды  без заморозки  не выдерж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. По  достижении заданной скорости автомат должен был отключить привод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молвный,  но отнюдь не пустой корабль по инерции предназначен был нест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далекой звезде, цели своего стран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прошествии многих лет фотонному  счетчику  в носу корабля  надлеж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ить  момент,  когда  на дальних  подступах  к  звезде следует  на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дление.  Еще  раз  телам в  заморозке  предстояло  испытать  перегруз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ыносимую для живых.  После соответствующего торможения  привод должен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ключиться на  замедление, равное ускорению земного притяжения с обрат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ом.  На этой стадии полета  планировалась реанимация  первой очереди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вахтенной смены.  Ей  поручалось вывести  из заморозки  весь  ост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ый состав. И за  остающиеся  полгода  полета люди должны  были пол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ить корабль к поса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Ярроу отправился в заморозку одним из  последних, а извлечен отт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 одним из  первых. Ему было поручено изучить  все  имеющиеся  сведения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е ведущей  нации планеты Оздва,  а именно  Сиддо. И одним из  первых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ся в непростом положении.  Экспедиция, которая открыла  Оздву, успеш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ождествила пять тысяч слов языка Сиддо с пятью  тысячами же  американск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 описание  синтаксиса языка Сиддо  привезла  подозрительно куцее.  И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наружил Хэл при внимательном рассмотрении, явно ошибоч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открытие  заставило Хэла попотеть. Ведь  перед  ним стояла  задач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ить  учебное  пособие и  научить  весь  экипаж  "Гавриила"  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оздвийски. Однако, используй он даже все до единой крохи, какие имели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ряжении, он наверняка обучил бы своих курсантов не тому, что нужно.  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то - с огромным тру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-первых,  речевой  аппарат  уроженцев Оздвы  кое  в чем  отличался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евого   аппарата  землян;  а  следовательно,   звуки,   образуемые  эт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ппаратами,  были  несопоставимы.  В  какой-то  мере  можно   было  доб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добления, но поймут ли оздвийцы эти эрзац-зву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торым препятствием была грамматика  языка Сиддо. Взять хотя бы сист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  глагола.  В  языке  Сиддо  не  существовало  наборов  окончаний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огательных  глаголов   для  обозначения  прошлого  и   будущего, 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значалось просто другим глаголом. Так, глаголу "жить" в настоящем врем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мужском одушевленном роде соответствовало сло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дабхумаксанигалуахаи", в прошедшем времени  совершенного вида  - сл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суупелиафо",  а в будущем  - слово  "маитейпа". И  так  во  всех врем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ах. Сверх того, привычные  для землян три рода  слов: мужской, женски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ний   -  в   языке   Сиддо   расщеплялись  каждый   на   одушевленный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душевленный. К счастью, род обозначался  не  изменением основы, а наб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нчаний. Однако, зависящих от глагольного времени и, стало быть, сложных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во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 остальные  части  речи:  существительные,  местоимения,  наречи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агательные  -  в  обращении  уподоблялись глаголам.  Путаницу  усилив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ловные  моменты:  разные сословия  для обозначения предметов  и  действ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о пользовались разными сло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истема  письма у оздвийцев напоминала,  пожалуй  что,  древнеяпонску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фавита  не было, использовалось что-то вроде линейного письма со значащ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ами, изгибами и углами расположения отрезков. Группа линий, обозначающ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, дополнялась знаками системы родовых оконч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андующий первой  экспедицией выбрал место для посадки  на материк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верном  полушарии  планеты. Тамошние  жители  говорили на  языке, 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лся  землянам  трудней   всех  прочих.  Обоснуйся  экспедиция  в   юж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шарии, на  материке-антиподе, у  нее (а вернее сказать, у ее  лингвиста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 бы возможность  выбрать из четырех десятков наречий  южан относ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ложные по  синтаксису и числу значащих слогов  в смысловой единице. Т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ечия  существовали,  если   с  доверием  отнестись  к  образцу,  случа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меченному лингвистом-первооткрыва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иддо, массив суши  в южном полушарии размером (но не формой) с Афри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 отделен  от  северного материка океаном шириной  в десять  тысяч  ми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двийская наука считала  его отдрейфовавшей  на  юг частью некогда  еди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онтинента.  Эволюция  живых существ  на  северном и южном материках  ш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разными путями. Если на северном материке господствовали насеко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их  троюродные  братья  -  внутрискелетные  псевдочленистоногие,  то юж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ся весьма гостеприимен для млекопитающих. Хотя, Сигмен - свидетель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екомые  там изобиловали,  В течение последних пяти  столетий на  север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ке Абака'ату  единственным  видом  живых  существ,  обладающим  выс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ой   деятельностью,   был   жук-кикимора.  А  на  Сиддо  -  удив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оподобный примат. Этот  "хомо оздви" создал свою культуру и развил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стадии, аналогичной древнеегипетской  или  древневавилонской, И  внезап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все гоминиды - и цивилизованные, и дикари - исчез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произошло  всего за  тысячу  лет до  того,  как  первый Колумб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ков-кикимор ступил на громадный южный материк. В ту пору и даже двести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устя  жучи  считали,  что  человекоподобные  вымерли  полностью. Но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онизация  охватила  лесные  и  горные  районы  в  глубине  материка, 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наружились небольшие  группы гоминидов. Они отступили в неосвоенные мес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укрывались  с таким же успехом,  что  и африканские  пигмеи  на Земл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пических,  обильно  увлажняемых лесах до  их вырубки. По  приблизит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ценкам,  на  территории в сотню  тысяч  квадратных километров  проживало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сячи до двух тысяч абориге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скольких  особей  мужского  пола  жучи  отловили.  И  перед  тем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устить на волю,  изучили их  языки.  Жучи пытались дознаться, чем вызв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е  внезапное   и   таинственное   исчезновение  целого   высокоразви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ологического вида. У взятых "языков" толкования нашлись, но противоречи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явно  мифологического  свойства. Лесные  бродяги попросту  уже  не  зн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ды, хотя в скрытом виде она, возможно, и содержалась в их легендах. Од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яли катастрофу мором, который наслала Великая богиня, она же Прамат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го. Другие  твердили  про  орды  злых  духов,  которым она  же  повел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чтожить   всех,   кто  ей   поклонялся,  якобы   за  прегрешения   прот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новленных ею законов. Существовала  версия,  что оздвийское человеч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 малым исключением погибло  при звездопаде,  который  вызвала  все та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матерь, устроив неботряс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ближе к делу - у Ярроу не хватало материала для порученной работы.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гвиста  первой  экспедиции было всего  восемь  месяцев на сбор данных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ая  часть  этого времени ушла на обучение нескольких жуч американском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 под  конец  срока пребывания  он  смог  по-настоящему взяться за де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абль  пробыл  на Оздве десять месяцев,  но в  течение первых двух коман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ще  воздерживалась  от  вылазок,  пока  роботы  отбирали  атмосферны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ологические пробы и велся их  анализ с целью  убедиться, что земляне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ажиться на выход, не боясь отравления или инфе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смотря на все предосторожности, двое членов экипажа погибли от укус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екомых, один пал  жертвой  неизвестного хищника, а затем  почти  полов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ого  состава  переболела  крайне  изнурительной,  хотя  и  несмер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знью.   Ее   вызвала   бактерия,   от   которой   оздвийцы   оберег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кцинированием, но которая видоизменилась в тканях внеоздвийских нос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асаясь, что это  только  начало, и  имея  инструкции  произвести л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мотр,   а   не   всестороннее  обследование,   командующий   отдал  прик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щаться.  Весь  личный  состав в течение  долгого  времени  находил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антине  на искусственном  спутнике Земли,  и лишь  после  этого ему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зволено  ступить на родную планету. И через два дня после высадки на Земл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гвист экспедиции сконч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строился следующий корабль, против  болезни, которая  так  жест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шлась  с первой экспедицией, была разработана  вакцина.  Все собранны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две  культуры  бактерий  и вирусов были опробованы сначала на животных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 на людях,  приговоренных  к ВМ. В  результате было изготовлено 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кцин, и от некоторых из них личному составу "Гавриила" пришлось доста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ш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причинам, известным одним  иерархам,  командующий первой экспеди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награду  заработал,  а  опалу.  Как полагал  Хэл,  за то,  что не  сум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лучить  образцы  крови  жителей  Оздвы.  Из  того  немногого, что  ст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о Хэлу главным образом по слухам, жучи отказались  предоставить кр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исследование.   Возможно,   их  насторожило   поведение   гостей.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яне-ученые после этого  обратились к жучам с просьбой  предоставить т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ерших для анатомических  исследований в чисто научных целях, им также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азано.  Было  заявлено, что  все тела умерших кремируются, пепел подлеж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иванию. Правда, перед кремацией часто производится вскрытие, но это а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лигиозный  и  обставляемый  ритуалом.  И совершить  вскрытие может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-ча-врач-священнослуж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ануне отлета можно было похитить нескольких жуч, но командующий сч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азумным  обострять отношения.  Было  ясно,  что  теперь  на  Оздву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а  следующая  экспедиция  на  гораздо  более крупном  корабле. 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ща-то, если не удастся  добром уговорить  жучей и получить образцы  кров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будет и силу приме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 строился "Гавриил", кто-то  из лингвистов  высшего разряда проч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ки и прослушал записи,  доставленные  на Землю.  Но он потратил слиш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времени на попытки найти  и сравнить сходные явления в языке сиддий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языках  Земли,  живых  и  мертвых.  Ему  поразмыслить  бы  над  методи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ейшего обучения  группы землян  сиддийскому языку, а он дал волю  сво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адемическим  склонностям. Может  быть,  именно  поэтому  он  не  попал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авриил". Откуда было Хэлу знать? Ему так и  не объяснили, почему буква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оследний момент назначение получил именно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угаясь про себя последними словами, Хэл  трудился. Вслушивался в зв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а  Сиддо, изучал  их виброграммы на осциллографе.  Силился воспроиз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звуки  своими неоздвийскими губами,  языком, зубами, небом  и голосов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ками. Работал  над сиддо-американским словарем,  той  основой  основ,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й его предшественник отнесся с некоторым пренебре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вы, еще до того, как сам Хэл или кто-то из его товарищей по экспеди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еет полностью  овладеть  сиддийским языком,  всем,  кто  говорит  на  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оду, предстояло умер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чный состав, кроме вахтенной смены, давно уже отправился в анабиоз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еще целых шесть месяцев  не вылезал из трудов. Больше всего  ему при 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аждало  присутствие  Порнсена.  Скучал  по  АХ'у жидкий  азот, но Порнс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н был бодрствовать и следить, как бы  Хэл не погряз в антиистиннист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упках. Утешало одно: Хэла никто не гнал  к Порнсену, пока  сам не поч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ды,  срочность работы  можно было выдвигать  как оправдание.  Но одино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ные  труды  зело  не  сахар.  Порнсен  был  в  качестве  собесед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упнейшим человечком, вот Хэл и беседовал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а Ярроу подняли из заморозки одним из первых. Как ему было  сказа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рок  лет  спустя.  Умом  он  принял  это.   Но  так  и  не  смог  пове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настоящему. Ни его собственный вид, ни вид  окружающих  никаких измен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претерпел. А  единственной  внешней  переменой  была  возросшая  ярк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зды, к которой лежал их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нце концов, эта звезда сделалась самым ярким объектом во Вселен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стали различимы вращающиеся вокруг нее  планеты. Обозначилась и Озд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вертая планета от звезды. Размерами  с Землю, с большого расстояния Оз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лядела  в точности, как Земля. В компьютер ввели информацию, и  "Гавриил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  на орбиту. Четырнадцать суток  он обращался  вокруг  планеты  в  режи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ения,  выпуская  гички,  макавшиеся в  атмосферу  и  даже  совершивш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поса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онец, Макнефф отдал капитану приказ посадить "Гаврии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 величавой неспешностью, сжигая  огромные  порции горючего по  случа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чудовищной массы,. "Гавриил" вошел в атмосферу, держа курс на глав 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 Сиддо, расположенный на средне-восточном побережье материка.  И легк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снежинка,  пал на  открытую  лужайку в  центральном городском  парке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ке? Весь город был сплошной  парк, деревьев было так много, что с воздух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ддо  выглядел  как редконаселенная  местность, а  не как город  с прим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вертьмиллионным населением. Зданий было много, некоторые в десять этаж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поодаль одни от других, так что впечатления единого массива не возника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ицы  были  широкие,  с  таким мощным  травяным  покровом, что  на  нем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ывалось  движение  транспорта.  Только  в  районе  порта   Сиддо  чем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минал  земные города. Там  здания  плотно жались одни к другим, а  бух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шела парусными судами и колесными парохо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бравшаяся на лугу  толпа расступилась, и  "Гавриил"  плавно  стал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нт.  Гигантская серая туша смяла траву и чуть заметно вдавилась  в почв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ндальфон Макнефф приказал открыть главный лю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, сопровождаемый  Хэлом Ярроу, которому надлежало выручать начальст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оно  запнется  в  приветственном  обращении  к  депутации  встречающи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ндальфон шагнул под небеса первой обитаемой планеты, открытой земля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Как Колумб, - подумал Ярроу. - И неужели все пойдет тем же чередом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сколько позже земляне обнаружили, что могучее судно легло  под пря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лом  поперек  двух  подземных  железнодорожных  туннелей.  Однако  ни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ннелей, ни для "Гавриила"  это  не представляло  опасности.  Туннели 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иты в сплошной скале, над ними лежал скальный щит шестиметровой толщи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 поверх него  -  двадцатиметровый  слой глины. Более того, корабль был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ен, что большая  часть  его веса  приходилась на грунт  по  обе  сторо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ннелей. Досконально  разобравшись в этом, капитан решил оставить "Гавриил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, где приш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 рассвета до заката пришельцы смело общались с туземцами, изучая вс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только  можно:  язык, обычаи,  историю, биологию -  все подробности,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не дошли руки у предыдущей экспед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увериться, что жучей не насторожило подозрительное желание земля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завестись  образцами крови оздвийцев, Хэл  в течение  шести недель об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е вообще не упоминал. Это  время он провел в  обществе  туземца  по им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ок (неизменно в присутствии  Порнсена, уж  это само собой  разумеется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ок был  одним  из тех оздвийцев, кто еще во время предыдущей экспеди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лся  у  землян  американскому  и  чуточку  исландскому.  Хотя   Лопуш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ирался в земных  языках  не  больше,  чем  Хэл  в  оздвийских,  он  з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для того,  чтобы познания Хэла в  сиддийском  быстро  возросли.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гда  они  без  запинки  беседовали  на  простые  темы,  пользуясь  смес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ого с сиддийск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жде всего земляне  скрытно интересовались оздвийской технологией.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гике  вещей,  она не вызывала опасений. Насколько  можно было судить, жу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винулись  не  дальше,  чем земная  наука  на  заре  двадцатого  века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ждества Христова. Но земляне хотели твердо убедиться, что сверх того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ят, никаких секретов у оздвийцев нет. Что не затаили  жучи оружия больш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ушительной мощи, выжидая, пока удастся захватить гостей враспло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кет  и ядерных боеголовок бояться не приходилось. Жучи явно были п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пособны производить их. Но  в области  биологии их  достижения  выгляд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ма  внушительно.  А в этом таилась  угроза не  меньшая, чем во  вла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моядерным  оружием.  Более того,  даже не  будучи  сознательно  примен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  землян, биологическое заражение грозило ужасными последствиями. 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для оздвийцев с их иммунитетом, накопленным за тысячелетия, было прост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моганием,   для  землян   могло  обернуться   молниеносным   беспощад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реб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блюдать осторожность и не спешить - таков был  приказ. Дознаваться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только можно. Собирать  сведения,  сопоставлять,  делать выводы.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,  как приступить к исполнению плана  "Оздва геноцид", твердо  убедить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озмездия не последует. Твердо убед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 так  и  получилось,  что  четыре  месяца  спустя  после  поя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авриила"  над  Сиддо двое землян,  которых  с жучами ну  просто  водой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льешь, совместно  с  двумя  жуками-кикиморами, которые без землян как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я не  проживут, предприняли совместную  вылазку. Задумано было обслед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алины  города,  построенного  две  тысячи лет  тому  назад  теми  сам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мершими  гоминидами.  Верных  друзей вдохновляло  мысленное предначерт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одни тем,  что кое-кому не давали покоя  много веков тому назад на план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я, отстоящей на десятки световых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вусторонняя  научная  экспедиция  отправилась в  путь  на транспорт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е,. которое с точки зрения любой из земных особей  выглядело как пл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й буйной фантаз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тор  стрелял и  перхал,  колесницу  трясло.  Оздвиец, сидевший  сза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ава, наклонился вперед и что-то крик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его?  - вполоборота назад крикнул  и Хэл. И повторил по-сиддийски: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худаиакх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идевший  прямо позади  Хэла  Лопушок ткнулся ртом в ухо землянину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лся быть переводчиком у Движенечки, хотя его американский звучал дикова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то раскатисто, то гнуса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виженечка  говорит, молвит, вещает,  что  вам должно,  следует ча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жать-отпустить,   нажать-отпустить   тот   меньшущий  стержень,   от  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ватый. Это дает... карбюратор... большой спи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яжки на хитиновом лбу Лопушка щекотнули Хэлу ухо. Хэл произнес в от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предложение в тридцать слогов. Что-то вроде "спасибо". Вначале муж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ушевленного  рода  глагол  в первом  лице  единственного  числа настоя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.  Затем энклитику, которой  обозначается  недолженствование  как 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ы  донора, так и со стороны рецептора,  затем местоимение первого л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ушевленного мужского  рода единственного  числа  во взаимном падеже, за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клитику,  означающую, что донор  признает рецептора  более информирова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ой  в  речевом контакте, личное местоимение второго лица одушевл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ского рода  единственного  числа  также во  взаимном  падеже  и  еще  д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клитики,   которыми   обозначается    положительно-нейтральная   интон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ывания.  Тут  не перепутать  порядок  следования,  поскольку  этими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клитиками,   но   произнесенными   в   обратном   порядке,    обозна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тельно-осложнен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вы сказали, молвили, изрекли? - громко переспросил Лопушок, и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адливо передернул плечами. Забыл начать с задненебного щелчка, отсутст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го то ли лишает высказывание смысла, то ли изменяет смысл на обратны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ыло ни времени, ни желания начинать сна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место  этого Хэл  заработал  рукояткой,  о которой  шла речь. При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шлось побеспокоить сидящего рядом АХ'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ысяча извинений! - промыч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в ответ и головы  не  повернул. Сидел, сцепив руки на пузе та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суставы побелели. Как и его "питомец", Порнсен впервые опробовал езду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ью  двигателя внутреннего  сгорания.  Но,  в отличие от Хэла, испыты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нический  ужас  от  грохота,  дыма,   тряски,  бросков  и  самой  мысли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вижении  посредством наземного  самодвижущегося аппарата,  управляем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уч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усмехнулся. А ему полюбилась эта чудная колесница, точь-в-точь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картинках из книг по истории техники. Ни дать ни взять, автомобиль нач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дцатого столетия.  Душа играла от свободы крутить неподатливую баранк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вать,  как  грузный  корпус  колесницы  подчиняется  движениям  мышц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обный стук четырех цилиндров  и вонь горящего  спирта  веселили.  Заба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зда.  Есть  даже  что-то  романтическое, будто вышел  в море на лодочке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усом - это тоже обязательно надо попробовать, пока сидишь на Озд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,  хотя он  себе  в том не  признавался,  все,  что  приводило  в уж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нсена, доставляло Хэлу рад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радости пришел конец.  В  цилиндрах захлопало с перебоями. Колес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брыкнула, дернулась,  прокатилась  немного и  остановилась. Двое кикимор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него сиденья подхватились вон (дверец не было) и подняли капот.  Хэл -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и. Порнсен не тронулся с места. Он достал из  кармана пачку "Серафимских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если ангелы курят, то непременно "Сера-фимские"), но не вдруг закурил. Р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яс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сосчитал: со  времени  утренней молитвы  Порнсен в  четвертый 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лся  на глаза  с сигаретиной.  Так недолго превысить  квоту, дозволе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старшему АХ-составу. Это  означает,  что  в следующий раз, когда у Хэ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нут неприятности, можно будет рассчитывать на поблажку, напомнив АХ'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... Нет! Срам даже  думать об этом! Откровенный антиистиннизм, уводящий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евдобудущее.  Он  плюс АХ  равно  любви,  АХ плюс  он  равно любви,  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ичествует строить диспозиций, предосудительных в глазах Сиг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Однако временами так  прихватывает,  -  мелькнуло  на исходе, -  чт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нсеновой подмогой не погнушался б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избавиться от этих мыслей, Хэл тряхнул головой и с преувелич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ом принялся наблюдать за тем, как Движенечка управляется с мотором.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т,  похоже,  понимал,  в   чем  затык,  и  действовал  уверенно.  Еще  бы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й особью изобретатель и  конструктор первого и  пока един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Оздве (по  крайней  мере, по  мнению  зем лян) транспортного средства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гателем внутреннего сгорани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рудуя  гаечным  ключом,  Движенечка  отсоединял  от  стеклянной  б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ный тонкий  патрубок. "Гравитационная система питания", - припомнил Хэ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банку, служившую отстойником,  поступало горючее из бака. А из отстой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атрубку своим ходом подавалось в карбюр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юба  моя,  долго  они  там  намерены  копаться?  -  скверным  то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интересовался Порнс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я АХ был в маске с очками, которую оздвийцы выдали ему для защиты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ра, речи из его толстых губ долетали внятно. Сомневаться  не приходилось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дела не переменятся к лучшему, АХ нарисует  на своего "питомца" тот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пор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Х с самого начала  был  за то, чтобы подать заявку на гичку и  выж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ные  два дня. Тогда  на  третий день путь к  развалинам  занял б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 четверти  часа  по воздуху  -  ни тебе  шума,  ни тебе  тряски. 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ажал: наземная езда на оздвийском экипаже даст более ценные разведд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 этом  труднопроходимом  лесном районе, чем  пролет над  ним. Коман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яло  сторону Хэла, отчего Порнсен  разозлился  вдвойне.  Ведь  куда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итомец", туда поневоле и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весь   день,  пока   новоявленный  лихач   из  нездешних  гоминид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авляемый  здешним псевдочленистоногим, колесил  на драндулете  по лес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огам, Порнсен был  мрачнее тучи. Лишь разок соизволил открыть  рот,  и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 напомнил  Хэлу  о  святой  заповеди "не  убий  особь  человеческую"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бовал сбавить скор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ростите, о страж возлюбленный, - конечно же,  ответил Хэл и, коне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,  ослабил жим на педаль газа. Выждал чуточку и снова прибавил газ. И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ним манером с ревом запрыгали по лужам и ухаба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виженечка полностью отсоединил патрубок,  взял один конец себе в  ро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жий на римскую цифру "пять", и дунул. Хоть бы капля  появилась на друг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це патрубка.  Движенечка закрыл голубые глазища и  снова надул щеки.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леноватое лицо сделалось темно-оливковым, но без толку. Он постучал мед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убком о капот и еще раз дунул. Никакого результ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 покопался в кожаной  суме, прицепленной к  поясу  на  дород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юхе. Большим  и указательным пальцами выудил оттуда голубенькую букашку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куратно затолкал букашку в  патрубок. Через пять секунд  из другого  кон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убка на  дорогу выпал красный жучок.  А следом,  хищно  шевеля  жвал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илась  и голубенькая  букашка.  Лопушок  проворно  изловил свою  гончую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равил в сумку. Движенечка расквасил красного жука пяткой сандал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о-то и вот! - сказал Лопушок. - Спиртосос! Обитает,  живет в бак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асывается, накачивается вольно и невозбранно. Экстрагирует  углеводоро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щется, плавает  в  чудесном  море  спирта. Вот  это жизнь!  Но  иногда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ся, становится  слишком предприимчив, деятелен, пробирается, проник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отстойник,  ест,  прогрызает  фильтр,   заползает,  забивается  в  шлан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трите, глядите!  Движенечка как  раз  заменяет фильтр,  вкладывает новы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-два-три миг, и мы будем, станем в путь на дор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дохнул прямо Хэлу в лицо  чем-то  непонятным и тошнотворным. "Уж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ртного ли хлебнул?" - дивясь, подумал Хэл, которому в жизни не доводи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сь чуять запах  перегара из чьих-либо уст, так что где уж тут разобратьс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даже мысль о  спиртном  заставила вздрогнуть. Если АХ дознается, бутыл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перекатывается под задним сиденьем, Хэлу несдоб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с Движенечкой вскарабкались на сиден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тбываем и едем, - сказал Лопу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лушай, люба моя, - негромко  сказал  Порнсен. -  А не поменяться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е местами с жуч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сли вы  предложите  это, жуча  подумает, что вы  не доверяете сво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ту-землянину, -  ответил  Хэл. - Он  решит, что вы  считаете  жуч высш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ами по отношению к собственным собратьям. Неужели вы этого хот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покашлял, тем временем явно обдумывая услышанное, и бурк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т  уж  нет.  Избави Сигмен! Забочусь исключительно  о твоем доб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равии. Ты  весь день эту таратайку обхаживал, так что, полагаю,  устал.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 простое дело, а далеко ли до бед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лагодарю  за любовь, -  ответил  Хэл.  Ухмыльнулся  и добавил: -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ятно  знать, что  вы  за  меня  горой  и  всегда  готовы  отвратить  зл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евдобудущ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клялся на "Талмуде Запада"  неизменно направлять тебя в этой жиз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отозвался Порнс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резвленный  упоминанием о  священной  книге, Хэл  тронул колесницу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а. Сначала вел ее медленно, чтобы не досадить АХ'у. Но минут через  п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а  на  педали газа сама собой отяжелела,  придорожные деревья замелька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 украдкой  покосился на Порнсена. АХ  сидел  прямо,  сжав  зубы,  и я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думывал  рапорт, который  подаст  по  команде,  воз вратясь на  "Гавриил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танеет.  Того  и  гляди,  потребует  он  своего  "питомца"  к  ответу.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ект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Ярроу всей грудью вдыхал ветер, бьющий в. маску. На ВМ Порнсена!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  детектор!  Кровь кипела в жилах. Воздух этой  планеты это вам не затхл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х Земли! Легкие пили его со счастливым стоном.  Впору послать  пода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го верховного уриелит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берегись! - взвизгнул Порнс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голком глаза успел  приметить Хэл похожего на антилопу зверя, 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им  прыжком вынесся из  лесу на дорогу  прямо под  правый бок  колесниц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утанул баранку,  чтобы  колесница  ушла влево. А ту  занесло  по  влаж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нту, разворачивая кормой вперед. Хэл не был тверд  в основах вождения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л, что укротить занос можно только разворотом в ту же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го неграмотность оказалась роковой только  для животного,  сшибл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ым  бортом  колесницы.  Длинные  рога зацепились  за куртку  Порнсен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роли тому правый рука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даром  о массивное тело  антилопы занос  прекратило.  Но колесницу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м ходу вынесло поперек полотна на земляной придорожный валик. На вал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бросило, и, пролетев  несколько метров, колесница плюхнулась разом на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ыре надувных шины. Шарах! - лопнули все четы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юхнулась и рванулась вперед. Перед  Хэлом, как  из-под  земли, воз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оровенный куст. Хэл еще раз крутанул баранку. Позд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го бросило  грудью на баранку так, что рулевую колонку чуть не сложи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щиток управления.  Сзади на спину навалило Лопушка  - от двойной тяж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бра хрустнули. Оба вскрикнули, Лопушка отшвырнуло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глушительно  зашипело,  стихло,  и  воцарилась  тишина.  Над  разбит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атором сквозь ветки, грубо и колюче упершиеся Хэлу в щеки, взвился стол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возь  клубящийся пар Хэл Ярроу увидел круглые от страха карие  гла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яс головой.  Откуда глаза?  И подобные  ветвям руки. Или ветви, подоб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ам? Мелькнуло: сейчас схватит его  кареглазая нимфа. Или дриада, каж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звали "дриадами". И не у кого спросить. Никаких "нимф" и "дриад" нигд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учали.   Не   предусмотрено.  Их  повычеркивали  изо  всех  книг,  включ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Истинного Мильтона". Только по праву  лингвиста Хэл прочел "Потерянный ра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изъятий и усвоил начатки греческой мифоло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сли вспыхивали и гасли, как огоньки на панели управления звездолет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фы, убегая от преследователей,  превращались в  деревья. Уж не одна ли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 сказочных  женщин  глянула  на  него прекрасными  очами сквозь побег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- вот они - никуда не дели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зажмурился, гадая: а  вдруг привиделось от ранения в голову, и,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, то  видение не вдруг исчезнет. С  такими жаль расставаться  -  плев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ны они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крыл глаза. Видение исчез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Это та антилопа  глядела, - подумал он. - Увернулась, забежала за ку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глянула. Это ее  глаза. А мое темное начало нарисовало вокруг них  голов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ные черные кудри, нежную белую шею  и пышную грудь...  Нет! Антиистинно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мой зараженный разум от  потрясения мгновенно открылся тому,  что  в 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ноилось, копошилось все это время на корабле, где не то что живых женщин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изображений на магнитозаписи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подавился  рвотой,  вмиг  забыв  о  глазах. Отвратительное  злово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рило в ноздри.  "Жучи вус-мерть перепугались", - мелькнула догадка. У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 таких   случаях  непроизвольно   срабатывает   сфинктер,   перекрываю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угпузырь".   Этот  орган,  расположенный  сзади  ниже   поясницы,   служ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азумным  предкам  членистоногих оздвийцев мощным  оборонительным оружи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но такое  же  использует  на  Земле  жук-бомбардир. Теперь  этот поч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диментарный   орган   служит   лишь  для  разрядки   сильнейшего  нерв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я. На славу срабатывает  "пугпузырь", но не без закавыки. Наприм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чам-психиатрам  приходится  носить  противогазы  или  работать при  шир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тых окна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еоки Эмайель  Порнсен с помощью Движенечки выкарабкался из-под  кус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да его вышвырнуло. Торчащее брюхо, лазоревый  мундир  с белыми нейлонов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ыльями,  притороченными  к  спине  кителя, делали  его  похожим на жир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убого  жука.  Порнсен выпрямился, сдернул  маску. В лице  -  ни кровин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ясущимися пальцами  завозил  по скрещенным песочным часам и мечу,  эмбл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юза  ВВЗ  на груди.  Наконец  нашарил нужный  клапан. Раздернул  магнит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ежку, вытащил пачку "Серафимских". Зажал сигаретину в зубах, но никак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 примериться к трясущемуся концу трясущейся зажигал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поднес  к  кончику  сигареты  Порнсена  головку  своей  зажигал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енной ру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идцать  с  лишним  лет  выучки  позволили  глубоко  скрыть   усмеш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ившуюся на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 принял  услугу. Но секундой позже  губы  у  него задергалис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о  ясно: он  понял,  насколько потерял перевес  над Ярроу.  Нельзя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 по зволять этому типу выставляться с услугами,  даже по таким мелоч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надо было сходу рубануть  семихвосткой.  Порнсен  учуял  это.  И  все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нес, как положе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 Шэмшайель Ярро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, авва, слушаю и повинуюсь, - как положено, ответил и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ию же минуту объясни мне, что произ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дивился  Хэл.  Голос  у Порнсена оказался много  мягче, чем ожидало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 расслабляться нельзя.  Вдруг  Порнсен  решил  подстеречь  и  уда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сплох, когда Хэл душевно будет не готов к напа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- или,  вернее сказать, Обратник во мне - отклонился от истинниз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, то есть мое темное начало, с умыслом ускорило псевдобудущ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ужели?  -  сказал Порнсен спокойно,  но не  без злости.  -  Значи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шь, твое  темное начало, Обратник в тебе все это натворили? С тех по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ты говорить  научился, только это я  от тебя  и слышу. До каких  пор 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шь кивать  на других?  Ведь знаешь, по крайней мере,  обязан знать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как тебя вот этой  самой рукой столько раз пороли, что в ответе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 и только ты один. Когда  тебя учили,  что отклоняться от истиннизма  т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уждает твое темное начало, тебя еще учили и тому, что Обратник ничег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ьется до тех пор, пока ты, твое  истинное начало, Хэл Ярроу, не вступит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 в тайный сго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счет этого  буверняк,  мой возлюбленный АХ,  как всегда и  повсю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верняк левая рука Впередника, - ответил Хэл. -  Вы только одну малюсень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бность из виду упуск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злости у него в голосе хватало поспорить со злостью в Порнсено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за намеки? - взвизгнул Порнс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 такие  намеки,  что вы тоже при  том присутствовали.  И,  значи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новаты не меньше моего, - торжествующе объяви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заморгал. И заскул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... но ведь ты же вел эту пакость колесату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 без  разницы, как  вы  сами  мне всегда говорили, - ответил  Хэ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уверенно ухмыляясь. - Вы согласились участвовать в столкновении. Ес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огласились, мы зверюгу не задели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 помолчал,  пыхнул  сигаретиной. Рука  у него  ходуном  ходи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ы перебирали семь кожаных  хвостов  плети, пристегнутой к поясу, и 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 не спускал с этой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остойна сожаления  гордыня твоя, прискорбно самоуправство,  кото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и лезет из тебя при каждом удобном случае. Именно этим изъянам нет ме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Вселенной,  как являет ее  человечеству Впередник, да будет вовек исти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имя, - завел  Порнсен,  пыхнул  сигаретиной и  продолжил:  - Две дюж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иков и баб  отправил я на ВМ, да простит  им Впередник, если возможно!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мне это  было,  поскольку любил я их всем сердцем, всеми началами. Рыда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ладывал я их святой иерархии, потому что  сердце у меня любящее и неж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пыхнул  он  сигаретиной.  -  Но то был мой долг, долг  ангела-хранителя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чевать отвратную заразу в особи, не дать ей разрастись и пожрать тех, 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пает вослед Сигмену.  Антиистиннизм терпим  быть не может.  Особь слаб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упка, выставлять ее на соблазны нельз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одна затяжка, вздох и продол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твой АХ с самого  дня твоего рождения.  Как  уродился ты непокоре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и остался. Но в послу шании и раскаянии мог быть возлюблен, и любовь мо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я не остав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урашки пошли по спине у Хэла при виде того, как рука Порнсена охват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ять орудия любви, пристегнутого к поя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ебе еще  восемнадцати  не было, когда ты отклонился  от истиннизм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ил  слабость  по  отношению к псевдобудущему. То было, когда ты вздум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ь ШПАГ'ом, а не узкопрофильным. Я тебя предупреждал: "Будешь ты  у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боку-припеку,  если полезешь в ШПАГ'и".  Но ты стоял на своем.  Поскольку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ПАГ'ах  есть  нужда,  поскольку  начальство  решило иначе и  я  уступил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елался ты в ШПАГ'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затя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уял я,  что-то тут не буверняк. Но  когда  я подобрал  тебе бабу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й раз тебе  в жены, - это мой долг и  право, ибо кто, как не любящий 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ет, что за  баба тебе под пару? -  открылась  мне  подлинная бездна т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дыни и закоснелого антиистиннизма. Ты  спорил,  ты возражал, ты через м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у лез и целый  год проманежил,  пока наконец смирился  и обженился. Г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тиистинного  поведения,  который  обошелся Госуцерквству в живое сущест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у тобою недоданно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побледнел,  и стали видны семь  красных отметинок лучами от лев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олка губ через всю щеку до 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имеете права так говорить, - хрипло  сказал он. - Мы с Мэри дев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 были женаты, и все равно детей не было. Пробы показали, что ни она, ни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есплодны. Значит, кто-то из нас или оба мысленно воздерживались. Я под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азвод, хоть и знал, что могу заработать ВМ, если докажут на меня. Поч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ддержали мое заявление? Ваш долг был поддержать, а  вы под сукно бума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небрежно выдохнул  дымок,  но  правое плечо у  него стало 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вого,  словно  шмат  правого  бока выхватило.  По  опыту  Ярроу знал: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начает, что Порнсену нечем кр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я увидел тебя на борту "Гавриила",  - продолжил  Порнсен, - 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кунды не думал, что ты там из желания послужить  Госуцерквству. Я сразу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дозрил причину. А теперь я в мыслях  абсолютнейший буверняк, что ты сю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ел  из подлого желания сбежать от собственной  жены. Поскольку бесплод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любодеяние  и межзвездное странствие одни являются  законными основа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развода, причем  прелюбодеяние  означает  ВМ,  ты  сыскал  единств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упный выход. Ты примазался к личному составу "Гавриила" и сделался мерт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закону. 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му другому  про законы говорить, да не вам!  -  крикнул  Хэл.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ясло от  бешенства и ненависти к  самому себе за  то,  что не может скр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 чувства. -  Сами знаете, что  поступили  против  закона,  когда  мо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явлению не дали ходу. Сами заставили живым на небо лезть, 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от так я и думал! - сказал Порнсен, оскалился, пыхнул сигаретиной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отклонил я твое заявление, потому что  признал  его антиистинным.  У мен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шь  ли,  мысленное  предначертание было, очень ясное,  живое, И видел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эри, как она несет на  руках  твое  дитя не  позже, чем  года через два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тиистинное  предначертание,  а  со  всеми  признаками ниспосланного  сам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ом.  Мне дана была весть, что  твое желание развестись есть уклон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евдобудущее. Дана  была  весть, что  ис  тинное будущее в  руках у меня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 руководя  тобою,  я  смогу  сделать  его  истинным.  Я  записал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начертание  на  следующее  же  утро,  и  было это  неделю  спустя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ения твоего заявления,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! Сами признаетесь,  что попались  на удочку  Обратника, и нечег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а кивать! - крикнул Хэл. - Порнсен, я обязан  представить рапорт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! Сами себя выдали с головой, так и получите по заслуга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 побледнел. Сигаретина выпала из губ на землю, челюсти заход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стра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ты порешь? Что пор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Говорите, видели  мое дитя  на исходе двух лет, а  меня  нет на Зем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о-го  сколько,  и   отцом  ему  я  быть  не  могу.  Значит,  то,  что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начерталось,  вовсе не  было  истинное будущее.  Значит,  вы  дали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мануть Обратнику. Чуете, что это значит? Вы же кандидат на В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Х мигом перестал кособочиться. Правой рукой накрыл рукоять семихвост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крестом-анком на конце, отстегнул ее от пояса. Плеть свистнула перед са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ом Хэ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идал?  - пронзительно крикнул Порнсен.  - Семь хвостов! По одному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ый смертный антиистиннизм! Мало ты их пробовал, попробуешь ещ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аткнись! - гаркнул Хэл. У Порнсена челюсть отвис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 как ты смеешь! Я, твой возлюбленный АХ... - заскул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казано  тебе:  заткнись! - повторил Хэл  не  так громко,  но  так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ко. - Остоебенил мне твой скулеж! За всю жизнь вот так остоебени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даже  эти речи  не  помешали  примечать,  как  бредет в  их сторо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ок. А за спиной Лопушка - как лежит на дороге мертвая антило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Так  она погибла! -  молнией пронеслась  мысль.  -  А я  -  то  дум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нулась! Глаза-то сквозь куст смотрели, я думал, ее глаза. А она погиб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чьи же глаза тогда смотрели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лос Порнсена вернул Хэла к дей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ынок, мы, по-моему, говорили во гневе, а не по злому умыслу. Прост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 другу и ничего не скажем аззитам, когда вернемся на кораб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сли ты буверняк, то и я буверняк, - сказ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изумился,  завидя  слезы,  стоящие в глазах Порнсена. И  еще  бол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умился, чуть не онемел, когда Порнсен вознамерился взять его под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х, сынок, если бы ты только знал, как я тебя люблю, как мне боль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приходится тебя наказыв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ерится  с трудом,  -  сказал  Хэл,  отвернулся и  зашагал навстреч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в нечеловеческих круглых глазищах Лопушка  тоже дрожали слезы. Но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му поводу. Он  был потрясен аварией и гибелью несчастного зверя. Однако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ым шагом навстречу Хэлу его лицо прояснялось, и вот от  слез не ост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леда. Указательным пальцем  правой руки  Лопушок сотворил над  собой зн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уже знал, что это  религиозный  знак,  которым жучи  пользуются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му поводу. Похоже, Лопушок на этот раз с его помощью снял с себя нерв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е. И  тут же заулыбался отвратной усмешечкой жуков-кикимор. Раз-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и  у  него уже великолепное  настроение. Сверхподвижная  нервная  систем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и всего. Перемены даются легче лег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остановился и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, господа, дисгармония личностей? Несогласие, диспут, спо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, - ответил Хэл.  - Просто чересчур понервничали. Скажите, дале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 до  развалин?  И передайте Движенечке:  мне  очень  жаль,  что колес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х, не вешайте черепа,  то есть головы! Движенечка готов  постро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рудить,  изготовить  новый  и  еще  лучший  самокат. Что  относится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ается, что имеется  в виду,  когда  речь идет, заходит,  ведется о  пе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ствии,  оно станет  и  будет приятно и полезно для душевного состоя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-о... километр, да? Или немного больше, немного меньше, чем киломе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снял очки и маску и по  примеру жучей  бросил на сиденье колесниц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ватил свой чемоданчик  из багажника позади заднего сиденья. А чемоданч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Х'а оставил.  Не  без чувства вины, поскольку был приучен к роли Порнсен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итомца", всегда и во всем готового услужить "опекуну"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шел  он  на  ВМ!  -  пробормотал  Хэл и обратился  к Лопушку. -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итесь, что машину обокраду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бо... что? - переспросил Лопушок в восторге от  неслыханного  преж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. - Что значит "обо-кра-дут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делают  предмет собственности  одного  лица предметом собств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го без ведома и разрешения первого. Это деяние  рассматривается зако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пре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ресс-тупл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махнул рукой и зашагал  по дороге.  АХ,  рассерженный  и получ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ором  и открытым  несоблюдением  этикета  со  стороны  "питомца",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нуждает "опекуна" волочь собственный чемодан, крикнул вслед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Эй, ШПАГ, а не много ли на себя бер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даже не обернулся, только еще резвее зашагал  по дороге. Крутая,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ечку подобранная отповедь, уже  готовая  сорваться  с языка, вдруг  са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й рассыпалась в пепел: уголком глаза приметил Хэл  сквозь зеленую лист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то блик белой ко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го  лишь блик,  мелькнуло -  и нет. Словно  белоперое  птичье  кр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януло. Может, и впрямь птица? Так ведь нет же птиц на Оздве, нет и ни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ы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Шье Ярроу, шье Ярроу. Уовеву, шье Ярро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роснулся.  Не вдруг  сообразил, где находится. По мере  того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ились пределы  яви, осознал, что находится в  одной  из мраморных  комн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реди вымершего города. Сквозь арочный дверной  проем  лился лунный  св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яркий, чем на  Земле. Он сиял на каком-то комочке, прилепившемся сни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арке. И вдруг взблеснул на  каком-то насекомом, пролетевшем  под комочк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 стрельнуло что-то длинное, тонкое, как падучая звезда, угодило в лету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тянуло во внезапно открывшуюся черную п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, не подпуская летучих паразитов, истово  трудилась ящерица, котор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олжили землянам здешние смотрители-археол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вернул голову и глянул в окно в полуметре над собой. Там еще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школов деловито очищал проем от комарья, норовящего пробраться внут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ов вроде бы  прозвучал из-за этого мерцающего лунным светом аквариу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навострил  уши, словно понуждая тишину снова  подать голос. Но тишина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сделалась еще царственней,  чем была. И вдруг разразилась раскатис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плой трелью и  могучим сопением  прямо за  спиной  у  Хэла,  отчего  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днягу,  подбросило и на  лету перевернуло.  В дверном проеме замерла тва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ером  с  енота. Это было  одно из квазинасекомых, так  называемый жук-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очник, ведущий ночной образ жизни. Таких  членистоногих на Земле не  зна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ткани получали кислород не  через  трахеи и  систему дыхательных трубо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у двоюродных братьев с  Земли. У него  в задней части головного  отд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лась пара эластичных  мешков,  как у лягушек.  Раздуваясь и опадая, меш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или сопящий зв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ид  у  жука-мешочника был точь-в-точь  как  у свирепого  богомола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ок  предупредил,  что   эти  существа   неопасны.  И   поэтому  Хэл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вствовал стра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дарил  пронзительный,  дребезжащий  звон.  Порнсен,  мирно  спавший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оположной  стены,  вскочил  и  сел на  раскладушке.  Завидя насеком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шно взвизгнул.  Жука-мешочника как  ветром сдуло. И  звон, исходивший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слетки на запястье Порнсена, тут же обор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рухнул на раскладушку. И простон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шестой раз меня будит, свистун окаянны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ключили бы браслетку, - буркну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льзя. Я  засну, а ты тайком  шмыг  из комнаты  и выплеснешь сем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ю, - ответил Порнс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имеете права мне такой антиистиннизм приписывать, - отозвался Хэ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 отозвался без злости, по  заученной привычке. Потому что думал о шепо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которого прос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 Впередник говорит?  Всяк не  без упрека,  - пробормотал Порнс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дохнул и, проваливаясь в сон,  зачастил: -  Интересно, а вправду ли... с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 будто бы здесь... наблюдает... он же предсказал... а-а-ах-у-у..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сел, спустил ноги на пол  и  замер,  дожидаясь, покуда Порнсен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нет посапывать спокойно и мерно. Клюнул носом,  веки смыкались. Наверня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нежный  шепоток, эти  слова, ни  земные, ни  оздвийские,  причудили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енном предначертании. Уж не  иначе. Человеческий был шепоток, а из "хо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пиенс" на две сотни миль в любую сторону единственные особи - он да 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ведь шепоток был женский! Сигмен великий! Женский голос. Не Мэри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 что  голоса  Мэри - имени ее вовек больше  не слышать бы!  Един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щины, которая  вообще - ну, пора  уж  храбрости  набраться  и сказать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! - с ним  спала. Прискорбная,  отвратная, унизительная пытка. Но раз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ято  желание - хоть бы  не было здесь  Впередника мысли Хэловы читать!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тить другую  женщину, женщину, способную дать подлинный  восторг, 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вшуюся пустоту от излияния семени, помоги Впередник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Шье Ярроу! Уовеву. Сэ мва. Жнет Кастинья. Ктаде охвнет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медленно встал с  раскладушки. Затылок  похолодел.  Шепот донос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-за окна.  Глянул - в хрустальном коробе из  лунного  света, каким яви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но,  заключено было  изображение женской головы. И вдруг  словно обруш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лый короб  водопадом. Струи лунного света  хлынули по  лилейным  плеча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а кивнула, белизна пальца пересекла черноту гу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к уомук ту бо жук. Э'уте'х. Сииланс. Уене'х. Уит, сильуупфлэ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еревеневший, но покорный,  будто напичканный  гипнотиком, Хэл мел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жками двинулся к дверному проему. Но не то  чтобы уж  вовсе без памяти -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лядкой, спит ли Порнсен, как прежде с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уть не одолел  заученный рефлекс: был порыв  разбудить АХ'а. Даже ру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янулась, но Хэл удер жал руку. Чей  шанс? Его шанс,  Хэла. Торопливост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 в голосе  женщины подсказали, что  та в нужде и  отчаянии. И зовет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его, а не какого-то Порнс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что сказал  бы, что сделал бы Порнсен, узнай он, что тут, за стенк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рядышком, находится женщи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енщина? Да не может здесь быть никаких женщи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что-то знакомое было в самом звуке ее слов. Странное чувство - буд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он знает этот язык. Должен знать. И все же не зн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мер на месте. Соображать же надо! Если Порнсен проснется и глянет,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е ли "возлюбленный питомец",  то... Вернулся к  раскладушке, подхватил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а чемоданчик, сунул под простыню,  которую дали  археологи. Сунул туда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тку.  Воротник  свернул  комком  на  подушке.  Только  в  великом  со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амятстве мог бы Порнсен принять этот темный ком на подушке и чемоданиш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простыней за спящего Хэ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сиком,  бесшумно, двинулся к  дверному  проему.  Посреди него на по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ла  статуэтка  архангела Гавриила  высотой  сантиметров  в  восемьдеся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ылья полураспущены, меч в деснице высоко поднят над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оит чему-нибудь  покрупнее мыши  оказаться в полуметре  от статуэт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почует  излучаемое  ею  поле, и  на серебряный браслет вокруг  запяст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нсена  пойдет  сигнал. И  поднимется трезвон  -  как это  уже было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ился жук-мешочник, - и вскочит Порнсен, как бы крепко ни с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 не   только  в  расчете  на   непрошенных  гостей  поставлена 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туэточка. Верное средство не дозволить Хэлу выйти наружу без ведома АХ'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отель, удобств при спальнях здесь нет, так  что единственной причиной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хода  могла быть только  малая или большая  нужда. Ну  что ж,  проводил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нсен, присмотрел бы, чтобы Хэл этим делом и огранич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мотревшись,  Хэл  подхватил мухобойку.  У  нее  была  метровой  дл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ять из  какого-то  гибкого  дерева. Стараясь, чтобы рука не дрожала,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вно оттолкнул  статуэтку  вбок  концом рукояти.  Осторожненько,  чтобы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вернулась, а  то падение мигом включило  бы  сигнал тревоги.  К счаст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 с пола был  убран накопившийся за века мусор.  И сам  пол был гладк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олированный тысячами н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бравшись наружу, Хэл  аккуратно подвинул статуэтку на  место.  Серд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лось - как шальное - и от возни со статуэткой, и от предстоящей  встреч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накомкой. Он шагнул за уг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 увидел,   что   женщина   метнулась   от   окна   в   тень   стату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нопреклоненной богини, метрах в сорока в стороне. Направился к ней и т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ел, почему  она спряталась. Навстречу ковылял Лопушок.  Хэл ускорил ша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 было перехватить  жучу,  прежде чем тот заметит  женщину и  прежде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йдет так близко, что их голоса потревожат сон Порнс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Шалом,  алоха,  добрых  мысленных  предначертаний,  да  возлюбит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гмен! - сказал Лопушок. - Вид у вас тревожный, обеспокоенный, нервный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-за вчерашней авар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. Просто не  спится. И охота полюбоваться этими руинами при лу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ни  великолепны, прекрасны, загадочны и немного  печальны, -  ска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ок. -  Рождают,  навевают мысли  о  многих  поколениях,  которые  жи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итали здесь. Они рождались,  играли, смеялись,  плакали, страдали,  дав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ждение следующему и умирали. Все скончались, все умерли, все миновали,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тились  в прах.  Ах, Хэл, от  этого на  глазах  у меня слезы, а в мысл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чувствие собственной д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извлек из сумы носовой платок и шумно прочистил н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 и видок! И все же как человечно -  хоть и не во всем - выглядело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дище, этот уроженец Оздвы. Оздва. Неспецу не понять, что за слово такое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 этого  слова своя  история.  Какая?  А такая:  первооткрыватель  плане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вые завидя туземца, говорят, воскликнул: "Это же Оз-2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о и  впрямь. Аборигены напоминали  профессора Жука Кикимору из  кни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энка Баума.  Дородные округлые тела и непропорционально тонкие члены. Р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жие  на две римские пятерки,  вложенные  одна  в другую.  Губы  толст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ьчатые.  По  правде говоря, у  жука-кикиморы четыре губы, каждое  плечи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их "пятерок"  в месте  соединения  отделяется  глубокой  прорезью. 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дий   тому   назад   по   пути  эволюции  эти  губы  были  ногочелюстя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дифицировались,  превратились  в  рудиментарные  органы,  стали  выгля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ь-в-точь  как  лабиальные  отделы,  даже  функционируют  так  же.  Отк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ошли,  не догадаешься,  сколько  ни  разглядывай.  А  уж  как засме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земец, как их раздвинет,  так  земляне приседают  со  страху.  Зубов  н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о  них зазубренные пилы  челюстных валиков. А  за ними, в задней 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товой полости,  - серый кожаный  занавес. По происхождению  - надглотка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 рудиментарный  верхний  язычок.  Именно  этот орган  придает  мног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двийским  звукам раскат  на  основном  тоне, который  землянам  так тру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оизве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пителий у  них  на  лице - отчасти с пигментацией,  как у рыжеволос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а. Но где у Хэла краснина, там у жучей зеленоватый оттенок. В их кровя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цах кислород  переносят не атомы  железа, а атомы меди. Так они говоря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дать землянам образцы крови на исследование туземцы все еще отказываю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и обещают,  что  в течение  ближайших четырех-пяти недель вопрос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решен  положительно. Как  было заявлено, их  останавливают  религиоз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реты.  Если  им  будут  даны  твердые  гарантии,  что  земляне не  стан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ять  эту кровь в пищу, если будет предложена  всесторонняя  и чет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ка исполнения, не исключено удовлетворение запроса пришель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 подозревал,  что   это  одни  отговорки  и  чистая   ложь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илось соглашаться. Не рассказывать же  оздвийцам,  зачем нужны образ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кров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ьзование меди вместо железа  в качестве переносчика кислорода,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е, означает  солидное преимущество землян перед  оздвийцами  в физ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е.  Медь   как  переносчик   менее  энергоспособна.  Но   матушка-прир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усмотрела компенсирующие механизмы. У Лопушка два сердца, темп их раб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е, чем,  скажем,  у  Хэлова,  так  что  суммарный  кровообмен оказы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нсивнее, чем у земля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тем  не менее,  чемпион-марафонец этой планеты явно  не  поспеет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пионом-землян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раздобылся книгой по проблемам здешней теории эволюции. Но проч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толком еще не мог, приходилось удовлетворяться рассматриванием  картин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да, жуча кое-какие из них растолковы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находил Лопушковы резоны невероят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 говорите, что млекопитающие произошли от морских червей. Но это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ерно!  Мы  знаем,  что  первыми  на  сушу  вышли земноводные. Их плав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ились  в  конечности.  Постепенно  они  потеряли  способность  извлек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слород, растворенный  в  морской воде. Они  дали начало пресмыкающимся,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мыкающихся пошли примитивные млекопитающие, сначала насекомоядные, по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обезьяны,  обезьяны,  разумные  прямоходящие  и  -  в   конце  концов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ый человек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х вот  как, - невозмутимо отвечал Лопушок. - Не  спорю, не возража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в  точности так и было, как вы говорите, молвите.  Но на Земле. А  зд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волюция  шла,  развивалась по  другому  пути.  Имелось  три древнейших р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ебатакуфу",  то есть  "червематок"  с  разными  составами  крови. У  од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носчиком кислорода служил атом железа, у других - атом меди, а у треть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атом ванадия.  Первые имели естественное преимущество перед двумя други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по некоторым причинам господствовали  только здесь,  на южном материке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на северном. Есть свидетельства, что эти первые расщепились на две лин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 привели к  хордовым,  но только одна  - к млекопитающим. Но у червема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трех родов были плавники, которые развились в конечности.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эволюция не могла идти таким путем! - перебивал Хэл. - Ваши уче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ают серьезнейшую, прискорбнейшую  ошибку! Правда,  ваша  палеонт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ся в самом начале пути, ей едва исполнилось сто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геоцентрист, -  сокрушался  Лопушок. - Убогий  геоцентрист. У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кровное воображение.  Ваша мысль следует раз-навсегда проторенному пу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не хотите принять в расчет, что во Вселенной возможны миллиарды пригод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жизни планет,  причем на каждой эволюции открыт свой путь, иногда схож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вашим, а иногда совершенно отличный.  Великая богиня экспериментирует. 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учно  было бы воспроизводить одно и то же одним и тем же  способом. Как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, не та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был  убежден, что жучи  ошибаются. Увы, им, кажется, не дожить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вещения от высшей и старшей науки земного Союза ВВ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 вышел  на  ночную  прогулку без  шапочки с  двумя бутафорс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ными сяжками, символом его принадлежности  к клану  Кузнечиков. С 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ы, это как бы уменьшало  его сходство с  профессором  Жуком Кикимор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,  с  другой стороны, лысое  предтемя и жесткий крученый  белый  вихор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ени как бы увеличивали подобие. А  еще больше усиливал  подобие потеш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инный  нос без  переносицы, торчащий вперед.  В его  хряще были укрыты 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жка, органы обоняния Лопу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склицание того землянина при первом взгляде на  оздвийца  было впол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авданно,  если  в  действительности  было  произнесено.  А  вот  это-т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ительно. Во-первых,  потому, что на  жаргоне  космонавтов словом  "Оз-2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ли  Землю-матушку. И, во-вторых,  потому, что,  даже подумай  так  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ик из первой экспедиции, он  скорее подавился бы этим  словечком. Книги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е  Оз  в Союзе ВВЗ  были под  запретом, и само  это название можно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знать  и запомнить, лишь  читая  то, что  случайно  куплено  у  подпо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оноши. Может, так оно  и было. А как иначе  объяснишь?  А как  еще  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мачику, что рассказал  об этой  легенде Хэлу, дознаться было, что ест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е такое  название - "Страна Оз"? Сочинителю этой  истории начихать был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думаются  или не  додумаются власти, что он  почитывает  запретные книж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ая или худая, а такая уж за космачиками слава, что им  море по колен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церквство не указ, чуть они за порог родной плане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ько тут Хэл обратил внимание, насчет чего любопытствует Лопу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Господин Порнсен,  когда  он сердится,  гневается,  ярится, называ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ует вас ШПАГ'ом. Что значит, что подразумевает это слов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 называют человека,  который, не будучи специалистом ни в одной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к, ориентируется  во  многих.  В сущности,  это  официальное лицо, 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осуществляется связь между различными  учеными и  правительстве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танциями.  Мне  вверяется  суммирование  и  обобщение   текущей   нау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и и предоставление ее властям, - сказ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украдкой глянул на стат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енщины не было ви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ука  настолько  разобщена,  - продолжил  он, -  что вразумите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ние даже  между учеными в одной  и  той  же  области весьма  затрудне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ый такой ученый обладает глубочайшими познаниями  в своей узкой обла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по вертикали, а не по горизонтали. Чем больше он знает по своей теме,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ьше  обращает  внимание на то, что  делают другие в  соседних областях.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нет времени читать  всеподавляющий  потоп научных  статей даже отча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 дошло до того, что один врач лечит насморк в правой ноздре, а по пов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морка в левой надо обращаться к друг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в ужасе всплеснул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так же наука зайдет в тупик! Понимаю вашу обеспоко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касается врачей, то да, - сказал Хэл, силясь изобразить улыбку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не  так уж я беспокоюсь. Никуда не деться, наука сейчас не развивает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ометрической  прогрессии,   как   развивалась  когда-то.   В   мире  нау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ываются  недостаток   времени  и  недостаток  общения.  Ученому  в 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ниях  не могут помочь  открытия  в других  областях,  поскольку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росту о них не зн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-за  пьедестала  статуи высунулась  голова и  тут же  скрылась.  Хэ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осило в п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Лопушок уже пустился  в расспросы  по поводу  учения  Впередника.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рачнел: приходилось делать вид,  что  кое-чего не  расслышал,  не  поня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я  себя, как уж на сковородке. Жуча был логичен, не более того, а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логикой Хэл никогда не поверял того, чему учили его уриел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нце концов он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ольшинство  людей способно перемещаться во времени лишь субъектив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только Впереднику, его ученику-изменнику Обратнику и жене  Обратника да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мещаться объективно, это бесспорная истина, -  вот все,  что я могу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. В том, что это истина, меня убеждают те предвидения, которые сдел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 и каждое из которых осуществилось.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жд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роме одного-единственного. Которое тем самым должно быть  отнесено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тиистинным,  к  псевдобудущему,  считается  хитрой  вставкой  Обратник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Талмуд Запад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им  образом  вы  определяете,  что  предвидения,  которые ещ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ились, в свою очередь не являются такими же ложными вставк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ой методики у  нас  нет. Приходится  ждать,  пока  наступит  ср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ления. И тогда... Лопушок улыбнулся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тогда, если  предвидение не исполнится, вы сделаете  вывод, что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но и вставлено в текст Обратник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 недавнего времени это было так. Но  уриелиты вот уже несколько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абатывают метод, который,  по  их словам, может доказательно подтвер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жность  или  истинность  предсказания  будущих  событий путем  внутрен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ния  текста.  Когда  мы  покидали  Землю, буквально с  часу на  ч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жидалось, что этот непреложный метод будет открыт. Но прежде возвращени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ю мы об этом не узн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щущаю и чувствую, что эта  беседа вам не по нраву, - сказал Лопуш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озможно и вероятно, мы продолжим ее в другой раз. Скажите, что вы дума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развалинах и руин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десь очень интересно. Конечно, в личном плане, поскольку исчезнув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 относился к млекопитающим,  очень похожим на нас, на землян. Мне ни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едставить себе, почему они так внезапно и почти полностью погибли. 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похожи  на  нас,  а  по-видимому,  это  так  и  было,  им следовало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ве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ни были  разложившимся,  сварливым,  алчным,  кровожадным племен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лонным к самоистреблению,  - сказал  Лопушок. - Хотя,  без сомнения, с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 было много замечательных личностей.  Сомнительно, что они погибли из-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оусобиц.  Точно  так  же  сомнительно,  что  их  погубило  эпидеми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олевание. Возможно, мы когда-нибудь дознаемся, как было  дело. А сейчас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л, утомился и собираюсь отправиться, пойти в пос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мне не спится. Если не возражаете,  я  поброжу по окрестностям.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ины при ярком лунном свете изумительно крас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ни будят  в памяти, воскрешают  в  душе стихи нашего великого поэ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омера. Если я  припомню как следует,  если сумею  перевести,  переложит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ий, я вам их обязательно прочту, продекламир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зе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йду-ка я, отправлюсь-ка  я  спать,  отдыхать, почивать  в объят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фея.  Но  есть  ли,  имеется  ли  у  вас  снаряжение,  вооружение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щититься,  отбиться  от  невиданных,  неведомых  тварей,  которые,  рыщу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стают по ноч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не разрешено носить нож. Вот тут, за голенищем, - сказ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порылся у себя в суме и вытащил револьвер. Подал Хэлу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т берите, возьмите. Надеюсь, он вам не пригодится, не понадоби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кто знает, кто ведает? Мы живем, обитаем в  диком, хищном мире, друг м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вдали от городов, от посе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с  любопытством осмотрел  оружие.  Такое  уже доводилось виде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ддо.  Чем-то оно  напоминало облегченные автоматы на "Гаврииле", но был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  очарование  неземного. Пожалуй,  больше  всего  оно  напоминало древ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ьные револьверы Земли. Шестигранный ствол длиной сантиметров в тридц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метром миллиметров в десять. Поворотный барабан на пять латунных патро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 свинцовыми  пулями,  заряженных  черным  порохом и  снабженных  капсюл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рного действия, скорее  всего, начиненными гремучей ртутью. В отличие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ных, у  револьвера не  было курка. Чтобы  боек ударил по  донышку гильз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было пальцем освободить боевую пруж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елось  разобраться,   каким  образом  действует   механизм  повор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рабана  при  обратном  ходе  бойка. Но желательно  было  как  можно скор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вадить Лопушка куда-нибудь по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все же Хэл  не удержался от  вопроса,  почему сиддийцы не пользу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ком. Вопрос  удивил  Лопушка.  Выслушав объяснения Хэла, Лопушок  моргн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углыми  глазищами  (зрелище причудливое и поначалу устрашающее, потому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гал Лопушок нижним веком)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 голову не приходило.  Похоже, курок действует  лучше и  не треб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го усилия от стрелка, как наша механика. Ведь и вер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амоочевидно,  -  ответил  Хэл.  -  Но  я  землянин и  рассуждаю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янин.  Вы, оздвийцы,  не обо всем судите так, как мы,  я  это  заметил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части дивл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рнул оружие Лопушку и доба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ожалею, но принять не могу. Мне запрещено пользоваться огнестр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уж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явно удивился. Но не счел своевременным выяснять, как да что.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у же, сон одоле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амечательно,  великолепно,  -  сказал  он. - Шалом, алоха,  прия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, да посетит вас Сиг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вам шалом,  - ответил Хэл.  Проводил взглядом широкую  спину жу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чезающую в тени, и охватило теплое чувство к этому существу. При  то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было чуждо и не похоже на человека, Хэла влекло к Лопу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повернулся и зашагал к статуе Великой праматери. Когда вошел в тен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ел  женщину,  сколь  знувшую  в темноту  у  трехъярусной  груды  камн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овал за ней  и наконец увидел ее неподалеку, прильнувшую к пьедестал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нею был пруд, блиставший при лунном свете червленым сереб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х  разделяло метров пять,  когда  женщина произнесла  тихим  горта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с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освак, шье Ярро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освак, - повторил он, сообразив, что  это, должно быть, приветст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ее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освак,  - еще  раз сказала она, а затем,  очевидным образом перевод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 слово   на   сиддийский,   чтобы  ему  было  понятнее,  произнесла: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хуума-игейт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значило приблизительно "добрый вечер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так и замер с открытым рт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, конечно  же!  Теперь он понял,  почему слова  женщины  звучали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пределенно знакомо, почему ритм ее речи так  напоминал что-то известное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памятных времен. Вспомнилось лингвистическое дознание,  которое он вел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шечной  общине  последних  франкоязычных обитателей заповедника Гудзон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свак. "Босвак" - это же "бон суар"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я речь женщины, выражаясь языком лингвиста, была вырожденной форм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происхождение было очевидно. Босвак!  А те слова, которые он слышал из-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на? "Уовеву"! Это же "левеву", по-французски "встаньт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Шье" Ярроу.  "Шье"  -  уж  не  "мсье" ли это?  Начальное  "м"  отпал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нцузское "с" перешло  во что-то близкое к американскому "ш". Наверняка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выродившемся французском были и другие перемены.  Усилилось придыха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стились гласные. Исчезли носовые звуки. Разбрелись  согласные.  "К"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сной перешло в  замыкание гортани. "Р" перешло  в "к", "п" - в "пф",  "ф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стилось в звук,  подобный "хв", "л" перед гласной превратилось в "у".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? Должна была произойти трансмутация - смещение смысла слов,  должны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нуть новые слова взамен стар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, тем не менее, это был отчетливо различимый французский яз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освак! - повтор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подумал: "Нашли, что  сказать! Встретились два человека  в  сорока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ним световых  годах от Земли!  Мужчина, в своем восприятии  год женщин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авший, и  женщина,  может быть,  одна-единственная  на  всю  планету;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ячется,  она  себя  не помнит  от  страха. И  говорят друг дружке  "доб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ер", и других слов подобрать не могу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шагнул ближе.  И бросило  в жар от  смятения.  Чуть было не удар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жать прочь. Ее белую кожу едва прикрывали две узенькие полоски ткани, од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груди, другая изображала собой набедренную повязку. Такого он в жизн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ывал, разве что на запрещенных картин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 он увидел, что губы  у нее накрашены.  Смятение  разом смени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ушливым  приступом  страха.  Точно  такие же алые  губки  были  у злоб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довища, у жены Обрат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с трудом справился с дрожью. Давайте рассудим здраво.  Не может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женщина самой Анной Ведминг, не могла она  явиться из далекого  прошл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эту планету, чтобы соблазнить его  и  отвратить от истинной веры. Ес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была Анной Ведминг, то не говорила бы на выродившемся французском язы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 явилась бы такой мелкой сошке, как Хэл. Явилась бы  верховному уриели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кнефф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лихорадочно рассмотрел  вопрос о губной  помаде  с наивозможней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сторонностью. Проповедь Впередника  привела к исчезновению  косметики.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 женщина  больше не смеет... Но  это неправда. Косметикой не  пользу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в  Союзе  ВВЗ. У  израильтян, у  банту  женщины красят губы. Впроч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ий знает, что это за же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заставил  себя сделать еще  шаг навстречу и оказался так близк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отрел:  злость губ природная, а не заемная. Гора с плеч свалилась. Н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не жена  Обратника. Не на  Земле  рождена.  Это  оздвийский гоминид.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нных  фресках среди  руин множество изображений  женщин с алыми губами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ок говорил, что это у них отроду был такой яркий губной пиг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веты  на один вопрос  породили другой. Так  почему  же она говорит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ном языке, а вернее сказать, на языке, происходящем от земного? Причем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го, какого на Земле давно не существ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всем вопросам пришел конец. Женщина приникла к нему, он обнял е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клюже  порываясь  успокоить,  потому  что  она  рыдала.  Рыдала и  сып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ми,  понятными  лишь  с  пятого  на  десятое,  хоть  каким-то  боко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нцузск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просил  говорить помедленнее. Женщина примолкла,  склонила голо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левое плечо,  поправила  волосы.  Поза  и жест,  как он вскоре убедил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ственные ей в минуту раздум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начала  сначала,  тщательно  выговаривая  слова.   Но  вскоре  оп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рочила, пухлые губы  заходили, как два  ярко-красных существа, от не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исящих, живущих собственной жизнью и следующих собственной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 них нельзя было глаз отв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стыженный, он все же  с усилием отвел,  поискал взглядом  ее больш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ные  глаза, не нашел и успокоился на том, что видит ее лицо вполоборота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рассказывала  свою  историю,  рассказывала бессвязно, повторяяс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щаясь к тому, с чего начала. Многих слов он не понял, но смысл  улов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содержанию. Понял, что ее зовут Жанетта Растиньяк. Что она с плоскогорь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ложенного  в глубине материка.  Что она и  три ее сестры, насколько  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о,  последние,  кто  уцелел  в  их  роду.  Что  ее  изловила  науч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едиция жучей и хотела увезти в Сиддо. Что  она  совершила  побег и с т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 прячется в развалинах и в  окрестном лесу. Что  ей очень страшно, по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по  ночам в чаще рыщут  какие-то  ужасные звери. Что она питается ди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дами  и ягодами, или тем, что крадет у поселенцев на ближних хуторах.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 увидела Хэла, когда он сбил колесницей антилопу. Да, то, что  он приня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глаза антилопы, это были ее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ткуда ты знаешь, как меня зовут? - спроси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шла следом и слышала, как тебя окликали. Сначала я ничего  не мог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брать. Потом поняла, что ты отзываешься на  имя "Хэл Ярроу". Заучить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проще простого. Ты  и твой товарищ, вы очень похожи  на моего  папу,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, и этого я никак не могла понять. Если вы и люди, то не  с его плане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 Уобопфэйи, потому что говорите не на папином языке. А потом я подумал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у, конечно же! Папа говорил, что  его народ прибыл  на  Уобопфэйи с дру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еты,  где много народов.  Все  правильно, значит, и вы с той планеты,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ины всех людей на свете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ичего не  понимаю, - сказал  Хэл. - Ты  говоришь, что  предки т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ца здесь, на Оздве,  пришельцы. Но об  этом  нет никаких сведений. Лопуш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говори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т-нет, ты не  понял.  Мой папа, Жан-Жак Растиньяк, сам родилс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й планете, на Уобопфэй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прибыл сюда оттуда. Его предки пришли на Уобопфэйи  очень издалека,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одной планеты, которая вращается вокруг дальней-предальней звез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,  значит,  это были  колонисты с  Земли.  Но об этом нет ни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дений. По крайней мере, известных мне. Должно быть, они были французы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это  так, значит,  они  покинули  Землю  и отправились  в  межзвезд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ствие свыше двухсот лет тому  назад. И  это были не канадские француз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что  канадских французов после Апокалиптической битвы осталось совс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. Это  были  французы из Европы. А  последний человек, который  в Евро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 по-французски, умер двести пятьдесят лет тому назад.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транно, неспфа? Я знаю только то, что говорил  мне папа. Он говор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он  и его товарищи с  Уобопфэйи отправились на  разведку  и  нашли наш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ету. Они спустились на наш материк, его товарищей поубивало, он встрет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ю мам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вою маму? Час от часу не легче, - простон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оя мама  -  здешняя.  Ее  народ  всегда жил  здесь.  Он этот  гор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роил. О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твой отец - землянин? И ты рождена от союза с оздвийским гоминидом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не может быть! Хромосомы твоего отца и твоей матери несочета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знаю я ни про какие хромосомы, - сказала Жанетта дрожащим голос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Вот я стою перед тобой, стою или нет? Я существую или нет? Мой папа леж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моей мамой, и появилась я. Если можешь, скажи, что меня нет на с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... но я же не имел в виду... Я имел... то есть, я  полагал, - 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бился, замолк и уставился на нее, не зная, что 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она всхлипнула. Обхватила его, повисла у  него на плечах. Руки  у 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мягкие, гладкие, груди уперлись ему в реб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паси меня, -  срывающимся  голосом сказала она. -  Не могу  я  зд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. Возьми меня с собой. Забери отсю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сли  взвились вихрем. Надо  вернуться, прежде  чем Порнсен просне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тра он не сможет  увидеть Жанетту,  потому что рано утром придет  гичка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абля и  заберет обоих землян. Что делать? И если придумается, что дел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объяснить это Жанетте сию же минуту, не сходя с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вдруг  созрел  план.  Он  вырос из  другой  мысли  - мысли,  глуб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аенной в его  уме. Мысли, которая зародилась еще до  того,  как "Гавриил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инул  Землю. Но смелости  не хватало додумать  эту мысль до конца. И 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илась эта девушка,  именно в ней он  нуждался, чтобы  вспыхнула  решим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пить на путь, с которого нет возвр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Жанетта, слушай! - страстно сказал он. - Жди меня  здесь каждую ноч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 бы ни  шастал во тьме, ты  должна быть здесь. Не могу  сказать, когда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огу взять  гичку и  прилететь за  тобой. Думаю, не позже,  чем  через  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ели.  И  все равно жди. Жди!  Я прилечу.  И  когда  прилечу, всем страх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ц.  По крайней  мере, на какое-то время.  Ты  можешь?  Можешь  прят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? Можешь жд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кивнула и сказала на своем "хвканцузсом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в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шло две недели,  и он сумел-таки вернуться. Гичка иголочкой пропл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 беломраморным зданием и, снижаясь на посадку, сверкнула при свете пол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ны.   Безмолвный,   белесый,   простирался   внизу   город,   четырех-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игранники,   цилиндры  и  пирамиды,  похожие  на  кубики,   разброс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летним чадушком сверхгигантов, ушедшим спать, да так и не вернувши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ступил  на землю,  глянул влево, глянул вправо и  быстро зашагал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ой арке. Обшарил сумрачный проем лучом фонарика, оклик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Жанетта! Сэ мва. Тон ами. У э тю? Жанетта! Это я. Твой друг. Где 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услышал лишь эхо от дальнего свода и ст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шагал вниз по  огромной лестнице,  ведущей к  царским  гробницам. Лу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ался по ступеням и внезапно наткнулся на черно-белую женскую фигур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эл!  -  крикнула Жанетта,  разглядев,  что это  он.  - Благодар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ой матери в камне! Я каждую ночь ждала! Я знала, что ты придеш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длинных ресницах дрожали слезы; алые губы подрагивали, словно она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им  трудом  удерживалась, чтобы  не разрыдаться.  Он  хотел  обнять е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окоить, но страх пробирал от одного взгляда на обнаженную женщину. Об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невозможно  было  и думать  об этом! И, тем не менее, только об этом  он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, будто догадавшись, почему он замер на месте, она устремилась к  н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риникла головой к его груди. Подалась плечами вперед в порыве найти к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его  руки сами сомкнулись в кольцо. Тело  напряглось,  кровь  забурлил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он разжал объятия и огляде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том поговорим. Время дорого. Ид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молча  последовала за ним.  Подойдя к гичке, замялась у  дверцы.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ом поторопил ее подняться на борт и сесть 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ще подумаешь, что я трусиха, - сказала она. - Но я в жизни не вид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ающей машины. Оторваться от зем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в недоумении воззрился на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казалось, трудно понять поведение знать не знающих, каково лет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лезай! - прикрикну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раясь слушаться,  она вскарабкалась и села в кресло  второго пило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 не могла сдержать дрожи  и  робко  окинула  взглядом огромных карих гл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оры перед собой и над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глянул на наручный часо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есять  минут  до моей  квартиры в  городе. Минута, чтобы  тебя т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росить.  Полминуты, чтобы вернуться на корабль. Четверть часа на доклад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ах дня.  Полминуты  на возврат домой.  Всего получаса не набере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ло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громко засме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 был бы  здесь  еще  два дня  назад, но пришлось выждать, пока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чки-автоматы  разгонят по  делу. Тут-то  я  и сделал  вид,  что забыл до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си и должен спешно сгонять за ними.  И взял  гичку с ручным управлени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которых  ведут полевые  исследования. Не будь  дежурный офицер в запарк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г он мне разрешил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коснулся пальцем золотого знака на груди в виде еврейской буквы "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идала? Это значит, что я один из тех, кто избран. Я детектор про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Жанетта уж и все свои  страхи  позабыла. При слабом свете от приб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анели она подняла взгляд на Хэла. И ахну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 Ярроу, что с тобой сдел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Хэл был - краше в гроб кладут: щеки ввалились, одну из них  судоро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ло, на другой четкий шрам от семихвостки, под глазами синие круги, на лб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пь, как после приступа лихора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умасшедшее  дело, всякий скажет,  - отозвался Хэл. - Сунул голову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ть ко льву. Как  видишь, не откусили. Кое-кому не по зубам  оказался 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роу, кое-кому теперь стоматолог ну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бъясни, что случ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ы слушай. Не удивляет, почему  это при мне Порнсена  нет, почему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мне  святым духом в  затылок не дышит? Не удивляет? Плохо ты нас знаеш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только один способ получить вид на жительство вне корабля в Сиддо. Та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АХ  не болтался рядом и  за  каждым  шагом  не следил. И чтобы тебя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ить навечно в этих дебрях. Вот этого я уж никак не мог допус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погладила кончиком  пальца складку от носа до уголка  губ у нег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е. Обычно он от такого ежился, не выносил чужого  прикосновения. А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не д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, - ласково сказала она. - Мо ш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жар бросило. "Милый мой". Ну, а почему бы 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 не  поддаться хмелю  от  ее прикосновения, одно было  средство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 без умо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олько один способ был. Добровольно пойти на детек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о дете'ток. Что э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збавитель  от АХ'а.  Прошел  детектор  - значит,  чист, значит, в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зрений. По крайней мере, в теории. Ох, и  всполошилось начальство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подал бумагу! Чтобы хоть один ученый добровольно пошел, такое не в завод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е дело  - уриелиты или аззиты, у них другого средства пробиться в иерар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киелиты? Аззи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й!  Попы  да  полицаи,  так  их  испокон  веку  называли. Вперед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именовал. По прозваниям ангелов. В видах государства и церкви. В талму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искал. Яс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том объясню. Короче,  на  детектор  рвутся одни  фанаты.  Оста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па идет  по  принуждению. Уриелиты на  мой успех не  рассчитывали, одна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  есть закон:  заявление есть  - не допустить  нельзя.  Да и скучно и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звлечься охота. На их манер, на живодер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веселые воспоми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дал  заявление, и  назавтра  велят мне в  23.  00 по  корабель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иться в  психушник между спецслужбой и санчастью. Я перед этим  заскочил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в каюту и достал из шкафчика пузырек с наклейкой "Витамин ясновидени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шок. По  идее, на  пейотле  замешан.  Гриб такой,  наркотик  жуткий, 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-то знахари индейские пользов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поним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 ты слушай. Главное схватишь. Этим  "витаминчиком"  предвар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чкают там каждого. "Очищение" называется. На двое суток сажают  под замо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рать не  дают,  одни  молитвы,  электроплетка,  и  с  голоду,  да  от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итаминчика"  всякая   дурь  мерещится.  Как  будто  ты  хронопаломнич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понима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"Не  понимаю",  "не  понимаю"!  Кончай ты  эти  свои  "не  понимаю"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ррология сплошная, времени нет объяснять. Я десять  лет  бился,  чтобы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по полочкам разложить.  И вполовину не разложил. А спросить нельзя.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ют, я усомнился. Но у меня-то в пузырьке совсем другой "витаминчик".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еще  перед отлетом  с  Земли изготовил.  Оттого-то так смело  и попер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ектор. Оттого-то и не дрейфил до бессознания, как  у них задумано. Хот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дрожался порядком. Уж по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ерю. Ты смелый. Ты  поборол  страх. От  смущения в  краску  броси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вые в жизни его похвал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а месяц до отлета прочел я  в одном журнале из  тех, что мне  чи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о, статеечку  одного химика, как он синтезировал  очередной препара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овирусный.  От  марсианской  лихорадки.  А   под  статеечкой  внизу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чаньице. Мелкими буковками  по-еврейски. Стало быть, автор понимал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мину заклады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фуку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х, "пуркуа"?  А пуртуа, что написал по-еврейски, чтобы поняли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,  кому  следует.  О  таких  вещах  вслух  не  говорят. В  том  примеч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печатано,  что у пораженных лихорадкой этой самой на блюдался иммунитет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пнотику.  И что поэтому  уриелитам прежде  испытаний  на детекторе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еждаться, что испытуемый не является носителем виру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не не уследить за мыслью, 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гу  и  помедленнее.  Гипнотик  еще  называют "сывороткой правды".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 понял,  где  собака  зарыта.  В  статье-то  напрямую говорилось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сианскую  лихорадку  у  испытуемых вызывали  искусственным  путем.  К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,  не  указано  было, но  в других  журналах я  быстро сыскал,  что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парат ее вызывает  и как  с ним обращаются.  И подумал:  если натура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хорадка дает иммунитет к гипнотику, то не даст ли того же и искусственна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но  - сделано. Я приготовил дозу, ввел себе препарат, ввел  гипнотик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ил,  смогу  ли  врать тестеру.  И  вышло,  что  смог,  хоть  накач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пнотиком будь здоро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ой же ты умница! Как отлично придумал! - промурлык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потрогала  его  бицепс.  А  он напряг руку. Чепуха,  конечно, но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ось, чтобы его посчитали богатыр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  чушь собачья! - сказал он. - Слепой и то разобрался бы. По прав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, не удивился бы, если бы того химика аззиты зацапали и дали указ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очно разработать новую "сыворотку  правды".  Может, так оно и было, но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коснулось.  Поздно.  Мы  уже  отбыли...  В  первые  сутки  обошлось 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волнений. Зарядили тест на  двенадцать часов, сначала письменный, а по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ный.  Сериализм.  Дур-рова теория  времени  в  развитии Сигмена.  Не 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ил. Пустяки, хоть и утомляет. На следующее утро встал пораньше, приня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нну, глотнул своего  лжевитаминчика. Пожрать не  дали, загнали  в  камер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ое  суток  провалялся там  на койке. Лжевитаминчик ел и водичкой  запива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опочку нажимал, электроплетку включал. Чем больше себе  порки задаешь,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к тебе доверия. Никаких видений мне не было.  Лихорадкой перебил. Т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чистенько. Если усекут, что реакция не та, можно сослаться, что у меня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итамину ясновидения" нечувствительность. Такое редко, но бы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янул  вниз. Внизу был лес, застывший  в лунном свете. Кое-где светл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дратики  или  шестиугольнички  -  огни  на  хуторах.  Впереди  забрезж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лмистая гряда, за которой притаился гор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 и  отвалялся я свои  двое суток "очищения",  -  продолжил  Хэ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отчетно ускоряя  речь по  мере приближения  к  городу.  - Встал,  одел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емониальную трапезу мне подали. Мед и акри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Ф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что?  Кузнечики как  кузнечики, особенно  если с детства их же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й, кузнечики - это очень вкусно, -  ответила она. - Я их столько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ла. Но с медом! Меня стошнило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пожал плечами.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нимание!  Гашу свет.  Ложись на пол.  Плащ  накинь,  маску  наде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йдешь за жу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 послушно  соскользнула с сиденья.  Потянувшись к  выключателю,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янул  вниз.  Она  наклонилась,  расправляя  плащ,  и стала видна  линия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олепной  груди. Соски были  алые, как губы. Отвернулся, но  образ та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л перед глазами. И проняло до глубины  души. Но не от застенчивости,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при всем том понял. Застенчивость на время куда-то де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ко времени было, но он продолж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 явился  иерарх. Сам  сандальфон Макнефф.  Со  свитой:  богослов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ррологи,     психонейропараллелисты,     вмешателисты,      подкорковис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оноэнтрописты,  псевдотемпоралисты,  космообсервисты.  Посадили   мен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льчик  в  фокусе  модулирующего  магнитодетекторного поля.  Вогнали  до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пнотика.  Выключили  свет,  помолились за  меня и давай распевать главы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Талмуда  Запада"  и  "Пересмотренного  Святого  писания".  Один  элохиммет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и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Эуо-имметк? Что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"Элохим" - по-еврейски "бог". А "метр" - ну, вот эти штучки, - ука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на  панель управления. -  Только он  здоровенный,  круглый, стрелка с м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у,  на  месте  не  стоит,  туда-сюда  мечется. И шкала еврейскими бук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ечена,  считается,  какой-то  смысл  за  ними  есть для  тех,  кто  те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дит. А все остальные - в  этом деле полные тумаки. Но ведь я - то ШПА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меня доступ есть ко всем книгам, в которых этот тест опис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ты знал, как отвеч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онечно.  И   все   это  ерунда,  потому  что  гипнотик  всю  прав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тягивает...  Но только  не  у  тех, кто болен марсианской  лихорадкой,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ицы, натуральной или искусств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хохотал, но смех вышел лающий, невесел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д  гипнотиком, Жанетта,  вся грязь, все, в  чем виноват делом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м, вся ненависть к начальству, все сомнения  в правдивости установл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а -  все поднимается из подсознания, как мыло со дна грязной ван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лывает, скользкое, бессвязное,  болтается с налипшей пакостью. А я сиж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стрелку смотрю.  Будто господу-богу  в очи смотрю,  Жанетта,  ты  може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ть или не можешь? - и вру. Не перебрал, ни в коем случае.  Чистеньки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верным  не  прикидывался. Признавался в мелких грешках.  Чтобы  стрел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дила возле нужных букв. Но по серьезным делам отвечал так, словно жизнь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 зависит.   Поскольку  зависит.  И  свои   мысленные   предначерт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кладывал, которых не было, - насчет субъективного хронопаломни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ко-но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 Каждый во  времени странствует, но  субъективно. А Впередник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ктивно. Только  он, его первый ученик с женой, да несколько  пророков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ния. Так вот, предначертания мои -  это,  я скажу  тебе, красотища была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е то, что они хотели слышать. И  под  конец  я им выдал,  что  Вперед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алует  на  Оздву  для  личной  беседы  с  сандальфоном  Макнеффом. И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ойдет это ровно через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й, Хэл, зачем же ты так-то уж? - вздохну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затем, ма шер, что  теперь экспедиция,  как  пить дать, отсидит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две целый год. Разве можно упустить  шанс узреть Сигмена во  плоти, как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ствует во времени, куда душе угодно? Или шанс доказать, что это врань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 в виду,  мое.  Брехня  капитальная,  но  зато нам  с  тобой  обеспеч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рочка на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по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потом - там видно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ртанный голос промурлыкал из темноты сниз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все это ты сделал ради ме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не ответил.  Сосредоточился, чтобы вести гичку на бреющем  поле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ава-слева  мелькали  громады  зданий,  разделенные  широкими промежут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ковой зелени. С разгону чуть не проскочил похо  жий на замок дом, где ж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ок. Трехэтажный, средневекового вида, с зубчатыми башенками и каме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остоками в виде голов зверей и насекомых, торчащих из ниш, этот дом стоя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отне  метров от ближайших зданий. Чего-чего, а  простора в  городах жуч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ват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нетта надела ночную маску с длинным носом; дверца гички распахнулась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бегом пересекли тротуар и  скрылись в доме.  Пронеслись  через парадну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бежали  на второй  этаж  и только там  помедлили,  пока  Хэл  нашаривал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манах ключ. Замок делал слесарь-жуча, а врезал плотник-жуча. Корабель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тнику Хэл не доверился, тот мог тайком изготовить дубликаты ключ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онец, ключ нашелся, но теперь никак не лез в скважину. И, сражаяс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ком,  Хэл  изрядно  попыхтел.  Когда  дверь открылась,  чуть  не втолкн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етту в прихожую. А Жанетта тем временем сняла мас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стой, Хэл, - сказала  она, не  поддавшись толчку. -  Ты,  по-мое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позабыл. - Ой, Впередник! Что-нибудь важн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. Просто я думала, у  землян есть обычай  переносить невесту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г на руках. Так мне папа говор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лыбнулась и потуп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Хэла челюсть отпала. Невесту! Ничего себе заявочк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времени  на споры не было. Не говоря ни слова, подхватил ее на ру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с в квартиру. Поставил ногами на пол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ернусь, как управлюсь. Если кто-то постучится или ломиться  начн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ячься вот здесь, в тайнике,  мне его жуча-плотник  в чулане спроворил.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а оттуда не смей показывать, покуда не убедишься, что это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с силой обняла его, расцело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 шек, ма гууак, мо эпфу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ешить, спешить надо.  Не до  речей, не  до  ответных поцелуев. Сму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тилась несообразность, неприложимость ее  слов к собственной  особи.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напутал с переводом с изуродованного французского, его назвали "дороги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лестным супруг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вернувшись на пятке,  запер  за собой, но все же успел разглядеть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е лампы в прихожей белое лицо под капюшоном плаща. И алые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ж  все внутри заходило.  Нет, Жанетта явно не из тех фригидных спутни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, которыми Госуцерквство так привселюдно восторгае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на "Гаврииле" пришлось проторчать  целый  час, потому что  сандальф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жаждал подробностей насчет пророчества  о встрече с Сигменом.  Затем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  надиктовать    разведдонесение   за   день.   Только   потом   выз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роса-водителя для доставки  гичкой на квартиру. И по пути к причалу нос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у сошелся с Порнсе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Шалом, авва, - сказ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хмыльнулся, прошелся костяшками пальцев по "ламеду" на г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авое плечо у  АХ'а обвисло  ниже, чем обычно, весь он был ни  дать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ть - флаг в  момент  капитуляции.  Уж  теперь-то  если  кому-то  кнути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ахивать, то не ему, а Хэ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выпятил грудь колесом и шагнул было мимо, но Порнсен оклик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инутку, сынок. Ты в горо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уверняк.  Я  с тобой. У  меня квартира в  том же доме.  Этажом вы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ей, как раз напротив Лопу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разинул рот, захлопнул рот. Настал черед улыбаться Порнсену. А 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шагал вперед  как ни в чем  не бывало. Хэл,  поджав губы, двинулся след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жто АХ проследил и засек его с Жанеттой? Нет. Если  бы засек, зааресто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не сходя с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сто  душонка  мелкая  у  АХ'а. Знает,  что  на-брыдло  Хэлу на 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ядеть,  знает, что,  торча по  соседству,  отравит  бывшему "питомцу"  вс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ость безнадзорной своб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уть  не вслух  повторил  Хэл  старую поговорку: "У  АХ'а  сам  бог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им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ле гички ждал матрос. Молча сели, молча провалились в ночной м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йдя на  тротуар  у дома,  Хэл  нарочно зашагал  пошире,  чтобы  во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м.  Слабенькое,  а  все  же  доставил  себе удовольствие:  показал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ним порядкам конец, и выразил през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 своей  двери  приостановился.  Порнсен  семенил  сзади,  помалкива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лькнула сатанинская мысль, и Хэл оклик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вв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спевший пройти вперед Порнсен огля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желаете ли заглянуть, убедиться, что я там никаких баб не пряч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побагровел, зажмурился,  пошатнулся, зашелся от ярости. А по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таращился и в полный голос вылож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лушай, Ярроу! Ты самая антиистинная личность из всех, что я видывал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нету  дела, как  ты там  ладишь с  иерархией! У меня  свои глаза есть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ми глазами я  вижу:  ты  в  упор  не  буверняк. Ты оборотень. Прежде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омненький, послушненький. А теперь ведешь себя, как ха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в ответ начал спокойно, а потом  не  сдержался и тоже во весь гол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так давно ты мне расписывал, какая я бяка со дня рождения. И вд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ходит,  я пример  образцового поведения, один из тех, кто гордость Госуц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ства, уж извини,  так говорится. А по-моему,  так я всегда был образцов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дения. Это ты был и есть  прилипучий,  свербучий,  вонючий  прыщ на жо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церквства, сорочьи твои мозги, давить бы тебя, пока не лопнеш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 дух  захватило.  Сердце грохотало,  как молот, в ушах  шумело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х все пл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попятился, ручки перед собой выст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 Ярроу, Хэл Ярроу! Возьми себя в руки. Спаси Впередник, до чего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  меня ненавидишь! А я все эти годы думал, что ты меня любишь,  что я т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любленный АХ, а ты мой любимый питомец! А ты меня ненавидел. За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ум в ушах стих, в глазах посветл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ы что, ты всерьез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ще бы!  Я  ночей не досыпал! Все,  что делал, делал ради тебя.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азывал,  сердце разрывалось.  Но  я заставлял себя,  я  твердил: это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его благ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расхохотался. И хохотал, покуда Порнсен не исчез этажом  выше, яв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следок побледневшее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ессиленный, дрожащий, Хэл  обернулся  к своей двери.  Вот уж этог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 не ожидал. До глубины  души был уверен: Порнсен  им брезгует, монст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ет, выродком упрямым, и наслаждается, когда наводит плетью уко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 головой помотал.  Наверняка АХ перепугался, не знает,  как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авдываться перед "ламедник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пер, вошел. А  в голове только одно звенело: "А  все Жанетта, это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ала смелости  на  такие  речи".  Без  нее  он  был  ничто,  затравл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йчонок. А при ней - всего нескольких часов хватило, и нашлись силы одол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летнюю свычку по струночке хо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ключил свет в прихожей. Сквозь  гостиную  стала  видна  закрытая дв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хни. Оттуда доносился лязг кастрюль. Потянул ноздр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реное мясо! Вот здоров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ахмурился. Сказано же ей было: "До моего прихода прячься!" А ес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был не он, а если бы это был какой-нибудь жуча или аззит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ворил дверь на  кухню -  петли взвизгнули.  Увидел  Жанетту сзади.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лобного звука несмазанного железа ее винтом подбросило. Лопаточку урони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дошкой рот себе заж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рдитые  слова  на   губах  сами   растаяли.   Еще  расплачется,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устишься, и что тогда делать прикаж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х, как ты меня напугал! Он буркнул ни то ни се и мимо нее прошел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ышки на кастрюлях загля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пойми, - сказала она дрожащим голосом, словно распознала, что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ится, и теперь  оправдывалась. -  Я натерпелась страху,  что  поймают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от любого шороха шарахаюсь.  Чуть что, я сама не своя,  готова беж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мя 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V, жучи, будь они неладны, отвели мне глаза, - кисло сказал  Хэл.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ят из себя, что мухи не обидят, а са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 глянула  на него  искоса,  самыми  уголками  больших  карих  гла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умянилась, улыбнулась алыми гу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й, они не злые. Они  и впрямь  добрые. Все,  что хочешь, мне дава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ме свободы. Боялись, что я к сестрам верн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им-то что за де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й, они, знаешь, чего  боятся? Что в джунглях сыщутся наши мужчины 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 гляди, я  им детей нарожаю.  Они ужасно  боятся,  что  мой  народ сн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ножится, наберется сил и пойдет на них войной. Они воевать не люб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транные существа,  -  сказал он. - Но где нам понять тех,  кто ист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а не познал. И кроме того, они ближе к насекомым, чем к люд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ыть человеком  - еще  не  обязательно значит быть  лучше, - сказ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етта, не без задиристости сказ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сем божьим тварям назначено место во  Вселенной,  - ответил он. -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о  человека  всегда  и  повсюду.  Ему вольно занять  любое  положени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ранстве и  посягнуть  на  что  угодно  во  времени.  И  если ради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дится обездолить любое другое существо, все равно человек пра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передника цитиру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редположим,  что так.  Предположим. Но что  такое человек?  Разум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о. Жуча - разумное существо. Значит, жуча - человек. Неспф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  или  почти  буверняк, давай не будем спорить.  Давай  луч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ед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 я  и не спорила,  -  улыбнулась  она. - Сейчас  на  стол  накро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ишь, что я за стряпуха. Спорим, что тут споров не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релки  были  расставлены,  оба сели за  стол. Хэл  поставил  локт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ешек стола, сомкнул ладони, потупился и произнес молитв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йзек  Сигмен,  иже путь нам пролагаешь,  да пребудь истина  в  им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ем,  благодарим  тебя за  безусловное  сотворение благого  настоящего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споведимости  грядущего. Благодарим  за  пищу, которую ты  осуществил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го.  Надеемся и верим,  что ты сокрушишь Обратника, всегда и повсю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твратишь  его   коварные   искания  сотрясти  прошлое  и  тем  изме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ящее. Обрати нам Вселенную твердью истины, избави от текучести врем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равшиеся за этим столом благодарствуют тебе. Да будет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нял ладони и глянул на Жанетту. Она глаз с него не свод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чинился движению души,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молись, если хоч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мою молитву ты  посчитаешь антиистинной? Он поколебался, но  все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 Не знаю, почему предложил. Израильтянину или малайцу наверняк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ил бы. За один стол ни за  что не сел бы. А ты... ты особь  статья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потому что ни под какую систему не подходишь. Я... я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пасибо,  -  сказала она. Начертила  в  воздухе  треугольник сред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ьцем правой руки. И, глядя вверх, произнес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еликая матерь, прими благодар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шлось   подавить  в   себе  отчуждение,  возникшее  от   звука  с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ерующей.  Открыл  шкафчик  под  столом,  вынул два  предмета. Один  под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етте. Другой надел себе на 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  были шляпы  с  широкими полями,  с  которых свисала  густая  сет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стью закрывавшая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день, - велел он Жанет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а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 затем, чтобы ни ты меня, ни я тебя -  не видели, как едим, - тер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пение,  сказал  он. -  Под  сеткой просторно,  места хватит вилкой-лож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уд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за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же сказал. Чтобы не было видно, как ед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ебе что, дурно станет, если увидишь, как я ем? - повысила голос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стест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стественно? Почему "естественно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,  потому, что  принятие  пищи...  Фу-ты, ну  как  это  сказать?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лядит по-скот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твой народ всегда так делал? Или начал,  когда додумался,  что  с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т от животны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  прихода  Впередника  все ели  в  открытую без стыда.  Но  то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а темноты и невеж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эти ваши израильтяне и малайцы, они тоже прячут лица, когда едя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нетта встала из-за сто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могу я есть с этой штукой на лице. Будто меня ни за что ни про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м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так надо, - сказал он дрожащим голосом. - Иначе мне кусок  в гор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лез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 произнесла какую-то непонятную  фразу.  Но это его не задело  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вело из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вы-увы, - сказал он. - Но такой порядок. Так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медленно села. И надела шля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орошо, Хэл. Но, я думаю, нам следует поговорить  об этом попозже.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такое чувство, что мы не вместе. Нет близости, нет соединения в лучш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дает нам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, пожалуйста,  ешь беззвучно, -  сказал он. -  Если хочешь говор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чала проглоти. Когда жуча ест при мне, я так-сяк, но могу отвернуться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шей-то заткнуть не м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стараюсь не действовать тебе  на нервы, - сказала она. - Но снач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ь. Как вы добиваетесь, чтобы ваши дети вам не мешали за стол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ети  никогда не  едят  вместе со  взрослыми. Вернее,  они едят 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мотром АХ'ов. А те в два счета кого хочешь научат, как себя ве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х, вот чт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шину  трапезы  нарушало  одно  ширканье  ножом  по  тарелке, уж вся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збежное. Наконец, Хэл закончил и снял шляпу с сет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у, Жанетта,  ты  стряпуха редкостная!  Пища такая вкусная,  что  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шник,  поневоле  слишком  радовался, покуда  ел. Такого супа  в  жизн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овал! Хлеб нежнейший! Винегрет - чудо! А мясо - просто совершенств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Жанетта  давно  уже  сидела  без  шляпы. К  еде  едва прикоснулась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мотря ни на что улыба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се тетушки мои, их школа. У нашего народа женщин с  детских лет уч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у, что доставляет мужчинам удовольствие. Вс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нервно хохотнул и, скрывая смущение, закурил сигарету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нетта спросила, нельзя ли ей попроб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Горю, так и подымить могу, - сказала она и хихик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не уверен  был, что понял, но тоже хохотнул, чтобы показать, ч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ится из-за застольных головных уб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нетта  сама  зажгла сигарету, затянулась, закашлялась  и  бросилась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ковине за стаканом  воды. Вернулась,  у  самой  слезы из глаз,  но  тут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ватила сигарету  и снова  втянула дым. Вскоре затягивалась, как  заядл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ил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 и подражательные способности у  тебя -  одно загляденье! -  ска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.  -  Гляжу,  как ты  мои  жесты повторяешь, слышу, как  слова стараеш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говорить  в точности,  как  я, и только  диву даюсь. Сама-то  слышиш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ие слова произносишь не хуже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мне только разок покажи,  и  редко  когда повторять приходится.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у, чтобы от большого ума. Ты прав, у меня это безотчетно. Хотя кое-к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е мысли иногда тоже в голову приход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егко  и  весело  принялась тараторить  о  своей жизни в кругу семьи: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цом, с сестрами, с тетками. На вид  - само врожденное  добродушие, а во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пытка загладить неприятное  происшествие во время еды.  Когда смеяла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ым  образом  брови  поднимала.  Брови  замечательные, фигурные.  Тон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иями  черных  волос  от  самой  переносицы,  потом  вразлет  дужками 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глазьям, а на концах - загогули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спросил,  не материнское ли  это  наследство. Она  расхохоталас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ила, что нет, что в точности такие были у отца-землян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мех  у  нее был  негромкий, но  певучий.  Не действовал  на нервы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-то  смех  Мэри.  Убаю кивал,  доставлял радость.  И  всякий  раз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адывалась  мысль,  а  чем  же все это  кончится,  и  дух омрачался,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одила  речь  о чем-нибудь смешном, и настроение  само собой исправляло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, казалось, наитием каким-то угадывала, что именно нужно,  чтобы поборо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ыние или остро почувствовать весел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прошел час,  и  Хэл встал, направился  на кухню. По дороге, проход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мо Жанетты, безотчетно погрузил пальцы в ее густющие черные вол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вскинула голову  и  закрыла глаза, будто ожидала поцелуя. Но у Хэ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у не хватило. Хотелось, но просто не решиться было на первое дви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релки надо вымыть, -  сказал  он. -  Нельзя, чтобы случайный  г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идел стол, который накрыт на двоих. И еще одно соблюдай, пожалуйста. Пря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гареты  и  почаще   проветривай  комнату.  Поскольку  я  детектор  проше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ется, что мелкие антиистиннизмы, вроде курения, мне не приличеств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яд ли Жанетте доставили радость такие речи, но она и  виду не пода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с  места  в карьер  принялась  за  уборку.  Хэл  курил и обдумывал  спос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обыться женьшеневым табаком. Жанетте так пришлись по вкусу сигареты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ши не хватит  впредь отказать ей в этом  удовольствии. Кое-кто на  кораб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  не  курит,  а пайку сбывает любому желающему.  Может, жучу попроси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редники, чтобы брал у кого-нибудь с передачей Хэлу? Лопушок вполне мог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ть  такое одолжение, но под каким соусом к  нему подступиться? А мож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же не стоит связываться? Рискова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вздохнул. Всем хороша Жанетта, да ведь это не жизнь, а мука муцк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оль замышлять уголовщину, будто самое обычное на свете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она уже стояла перед ним, руки на бедрах, глаза сия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теперь, Хэл, мо  намук,  нам  выпить бы чего-нибудь  покрепче, и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десно закончили бы вече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вскоч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й, я же забыл, что ты не знаешь, как кофе завариваю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. Я не про кофе. Про ал-ко-голь, а не про коф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лкоголь?! Сигмен великий, мы же не пьем! Это же мерзейши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 И осекся. Ведь это же оскорбление! Опомнился. В  конце-то концов,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 не виновата. Иначе  воспитана, в  иных традициях. Строго говоря, даж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вы, - сказал он. - Ты пойми, такая у нас вера. Запрещ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за у нее налились слезами. Плечи затряслись. Она закрыла лицо ру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о всхлипами расплака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Это ты не понимаешь. Мне без этого никак. Ник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произнесла, не отнимая ладоней от лиц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тому  что, пока  меня  под  замком держали, развлечься почти  не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. И мне давали  спиртное, с ним время как-то незаметно шло и забывало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охота домой. Опомниться не успела, как стала ал... ал... алкоголич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уки у него сами в кулаки подобрались, он рык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V, жучьи дет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, понимаешь, мне теперь без выпивки никак.  Мне от этого обяз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чает, по крайней мере, сейчас. Потом я постараюсь, потом  я отвыкну. Зна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справлюсь, если ты помож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развел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я же понятия не имею, где его бер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одной  мысли о покупке  спиртного живот  скрутило. Но раз ей  над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, придется проявить прыть и дос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ожет,  у  Лопушка  найдется? - будто того  и  ждала,  скороговор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ал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н же  тебя под замком держал! И  вдруг я к нему с такой просьбой!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в два счета сообразит, что дело нечи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н подумает, что это для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Ладно, -  мрачно сказал он и  тут же укорил  себя за эту мрачность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мутит от одной мысли, что могут  подумать,  будто это я пью.  Все ра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, даже жуча какой-ниб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приникла к нему, как обволокла. Нежно прижалась губами.  Всем те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вилась. Минуту так длилось, и он отвел свои губы пр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  мне  и идти ни с чем? - прошептал. - Неужели обойтись не можеш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ь на эту-то ночь? Завтра я раздобыл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нее пресекся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илый, я бы рада.  Очень была бы рада. Но не могу. Просто не могу. У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е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рвался из  объятий,  вышел в  прихожую, надел  плащ, капюшон,  ноч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ку  в чулане  сыскал.  Голова поникла, ссутулился. Не сладится. От нее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ртом вонять будет,  он же не сможет... А она еще, поди, и дивиться буд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это он как  ле дышка,  а его  даже не хватит намекнуть, что  на  не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януть-то мерзко. Не хватит, потому что  сказануть такое  - значит, об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мерть.  А ничего не сказать  - тоже обидеть  насмерть,  вот  что самое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д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же на пороге она еще раз поцеловала его в одеревенелые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задерживайся. Я ж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Ла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Ярроу поскребся в дверь Лопушковой квартиры. Не открыли. И не див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-за  двери доносился Чуткий  гвалт. Хочешь,  не  хочешь  - надо молоти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ь, а очень неохота, еще Порнсена нанесет. Полюбопытствует, что за шум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унется, ведь  в  том же коридорчике дверь  в дверь поселился. Ни  к  ч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нсену видеть, кто сострадалиста об эту пору навещает, не тот случай.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у  Хэла право бывать  у жучей без сопровождения  АХ'а, но не по 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-за Жанетты.  Еще взбредет Порнсену  сунуть  нос в Хэлову пука, когда Хэ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  дома,  пошпионить на свой страх  и  риск. О такой  возможности забы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ьзя. Взбредет - и Хэлу крышка. Кап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спокоил себя тем, что ничего не знает Порнсен, трусоват и наобум лез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рискнет. Остановит страх, что могут накрыть. Ведь Хэл теперь "ламедник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шум  поднять, нажать, и Порнсену  не то  что понижение  выйдет или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тавка - под ВМ могут подве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еще  раз   нетерпеливо  замолотил  в   дверь.   На  этот  раз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ахнулась. И на пороге появилась улыбающаяся Внизуня, Лопушкова суп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  Ярроу! - сказала она по-сиддийски. -  Добро пожаловать! Зачем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чите? Вошли бы и без ст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в ужас при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 нельзя ж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 нас так не полож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низуня  пожала плечами,  но вежливость  не позволила высказаться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но. С той же улыбкой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 входите же! Здесь никто вас не укус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вошел  и закрыл за  собой дверь, при том оглянувшись на Порнсенов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, слава Сигмену, оставалась запе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оказался  в комнате  размером  с  баскетбольную площадку,  где ст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ожали от воплей дюжины разыгравшихся жучат, а пол  был - одни голые дос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уня  провела  его  на  противоположный  конец,  где  начинался  коридо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овали  трех  жучих,  судя по всему, пришедших  в гости.  Жучихи сидели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ом,  что-то вышивали, прихлебывали из высоких стаканов и тараторили.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не  понял из  того, что расслышал:  в разговорах  между  собой жучи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овались  особым  женским  словарем.   Однако,  как  дознался  Хэл, 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ействием  набирающих  силу городских  порядков  этот обычай  оказалс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 исчезновения. Дочки Лопушка даже не учились женскому гов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низуня провела его к дальней двери, открыла ее и окликну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Лопушок, дорогой! К тебе Безносый пришел, Хэл Ярро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слышав  это народное  прозвище, Хэл осклабился.  Было  время,  словц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ижало. Но потом выяснилось, что жучи не вкладывают в него обидного смыс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подошел к двери. На нем, по-домашнему, была только алая юбоч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Хэл в сотый раз  невольно подумал: до чего же странно выглядит туловище 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йца  с грудью  без сосков и  любопытным креплением лопаток к позвоночн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если у землян  позвоночник "спинным хребтом" именуется, то здесь впору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ие "грудной хребет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ушевно  рад, Хэл,  - сказал  Лопушок  по-сиддийски.  И  перешел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ий: - Шалом. По какому счастливому случаю вы оказались,  очут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? Садитесь, располагайтесь. Не хотите ли, не желаете ли пить? Пейте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, пожалуй, уже воздерж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считал, что выглядит  вполне беззаботно, но  Лопушок,  должно бы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уял, что дело нела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-нибудь не так? Чего зря время трат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 Где можно достать бутыл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ам надо, необходимо?  Буверняк. Я вас  проведу, провожу. В ближай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аке  собирается, толчется  народ попроще. У вас будет случай, возмож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чию увидеть,  обозреть ту часть  общества, о которой  вы,  без  сомн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статочно, мало зн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уча вышел в  гардеробную и  вернулся с ворохом  одежды.  Застегнул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рном  брюшке широкий кожаный  пояс,  прицепил  к  нему  ножны  с  корот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пирой. Сунул за  пояс револьвер.  Накинул на  плечи ядовито-зеленый плащ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ыми оборками. На голову нахлобучил  темно-зеленую шапочку с бутафорс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жками - символ принадлежности к клану Кузнечиков. Когда-то для жучей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ана  носить такой  головной убор  было первейшее  дело. Но теперь клано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а  выродилась, ее значение в  быту упало, однако в делах полити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ства продолжало оставаться существ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-то пью,  я - то закладываю по  делу, - пояснил Лопушок. -  Буду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ясь  по специальности со  страдалистом, общаюсь, нахожусь  в  контакте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шевно-  и  нервнобольными.  Оказываю  помощь,   поддержку  очень   мног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ится бывать в их шкуре, коже, поскольку обязан испытать, изведать  ми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чувств, восприятий. Потом  я перебираюсь, переселяюсь из их шкуры в сво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бы, чтобы объективно оценить, взвесить их трудности, проблемы. Вот этим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постучал  себя по голове, - и этим, - он тронул себя за нос, - я делаю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овлюсь сперва  как  они,  а  потом  как  я  сам,  и  временами  уда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ывается возможно кое-кому помочь выздороветь, прийти в нор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у было  известно, что  имеет в виду Лопушок,  когда  касается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а. Он имеет в виду два исключительно  чутких сяжка внутри своего похож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пушечный снаряд носа-хобота,  способных поставить  полный диагноз. Зап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чиного пота говорит ему больше, чем внешний вид и речи паци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провел Хэла в  передний зал.  Сообщил Внизуне, куда собрался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с чувством потерлись но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учил  Хэлу  маску  жучиного  образца,   надел  свою.  Зачем,  Хэл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ашивал.  Знал:  по  ночам  весь город  ходит  в  масках.  Вещь  полезна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регает  от  укусов множества всякой летучей нечисти. Но Лопушок объясн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дело не только в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ы,  люди  из  общества,  надеваем  их,  когда ходим...  Как  бы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зиться по-американс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 нас это называется "сламминг", - сказал Хэл. - Это когда человек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а идет поразвлечься среди простонарод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"Слам-минг", - повторил Лопушок. - Обычно, когда я хожу, заглядываю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е  места,  я маски не ношу,  потому что  хочу, имею намерение  слитьс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ими, а не  посмеиваться,  потешаться  над ними в  глубине  души.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нче,  поелику  вы  Безносый,  извините, простите  за это слово,  я  дума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агаю, вы отдохнете, расслабитесь в большей мере, если будете в мас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они оказались на улице, Хэл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зачем оруж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 здесь-то в  окрестностях не слишком  опасно,  но  осторожность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ешает, не повредит. Помните, я вам говорил, рассказывал, когда мы был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инах?  На  нашей  планете  насекомые  развились, приспособились в  гораз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й  степени,  чем, насколько  могу  судить, представить себе  по  ва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м,  у вас.  Вы  слышали о паразитах и  мимикрантах, которые  проникаю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ираются в  муравейники? Не-муравьях,  которые прикидываются муравьям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лебничают у муравьев, прикрываясь сходством, живут  в стенах муравей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ожирают  яйца и  молодь?  У нас происходит то же самое,  анало-гичное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руют на нас. Прячутся по  подвалам, по канализационным стокам, в дуплах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ах  под землей, а по  ночам расползаются  по городу. Вот поэтому в тем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суток мы детей на улицу  не выпускаем. Хотя  улицы  хорошо освещен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раняются, но слишком много укромных мест для засады в густой зел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рога вела через  парк по  аллейке,  освещенной  газовыми фонарям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оких столбах.  В  Сиддо еще  не  перешли  окончательно  на  электри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ещение и в порядке вещей была чересполосица районов с лампами накал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кварталов с газовыми фонарями. Выйдя из парка на широкую улицу, Хэл сво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ми  увидел  причудливое  оздвийское   смешение   старинной  и  новей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ьтуры: повозки,  запряженные здешними  тягловыми животными, и колесницы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овыми   двигателями.  Животные  и  механизмы  передвигались  по   корот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триженной густой траве, которая пока выдерживала этот нап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здания так далеко  отстояли одни от  других, что вовсе не похоже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крупный  город.  "Неуютно",  -  подумал   Хэл.  Налицо  здешний  избы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бенсраума,  жизненного пространства. Правда, население  быстро  растет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окие промежутки вскоре неизбежно заполнятся жилыми домами и обществе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аниями. В  один прекрасный день на Оздве станет так же тесно, как и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Зем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поправил себя:  тесно-то тесно, но не жукам-кикиморам. Если "Гавриил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нит свое предназначение, туземцев заместят выходцы из Союза ВВ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хорошо  стало, и мысль пришла - антиистинная, само собой, - что  де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умано прегадкое. Какое право имеют существа с другой планеты лезть сюд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вать истребление местных жител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передник объявил, что имеют. А имеют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м вон туда, - сказал Лопу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указал  на дом впереди.  Трехэтажный,  по виду  немного  похожий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иккурат,  с  арочными  спусками  с  верхних этажей  до земли.  Так  жильц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бнее.  Во многих  старых  домах Сиддо, в том числе и в  этом,  внутрен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стничных  клеток не было,  жильцы  попадали из  квартир  прямо на  улиц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тно именно благодаря таким ступенчатым арочным спус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я  дом  был  и  старый,  у  кабака имелась  на  первом этаже  впол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ая, большая и яркая электрифицированная вывеска над входной двер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"Счастливый  дол Каменюки",  - перевел  Лопушок затейливые письм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 кабак был в полуподвале. Хэл последовал за жучей, стараясь потвер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упать  по лесенке  вниз,  откуда тянуло спиртным духом.  И остановился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меньше, чем  сильный сивушный запах, досаждало  уханье  непривы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зыки и слитный, давящий  гул голосов. Трудясь за шестиугольными столик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чи тянулись друг к  дружке поверх  объемистых оловянных  кружек,  сил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кричать  шум  и кричали сами. Кто-то невпопад  размахивал руками, кто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одил здравицы,  кто-то  подпевал. Прошмыгнула официантка  с  полотенцем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  вытереть.  Пригнулась  -  и  получила  звонкий  шлепок   по  заду 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ерадостного,   зеленорожего,   пузатого  жучи.   Его   компания   дру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оготала, разинув  четверогубые рты. Официантка  тоже  захохотала,  что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а  толстяку,  видно,  так отбрила, что  народ  за соседними  столи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остно взрев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возвышении  в конце  зала пятеро виртуозов  лабали что-то  быстро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коватое.  Три  инструмента напомнили Хэлу  земные: арфу,  трубу и бараба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вертый лабух сам звуков не издавал, а  то и дело суковатым дрючком тер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ертую  в  клетке  тварь,  похожую  на  саранчука,  но  размером с  крыс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укаемая букаха расправляла  надкрылья  поверх задних ног и, четырехкра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котнув,  длинно  и  пронзительно  взвизгивала  пилой  так,  что  челю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д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ятый  виртуоз  накачивал  мехами  пузырь  с  тремя  короткими  тон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дками. Дудки оглушительно верещ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казалось, что Лопушок крич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 примите, не  сочтите  этот  гвалт за нашу типичную  музыку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шевая  халтура  для простонародья. Вот на днях приглашу, отведу вас на с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нический  концерт,  и вы  сами  убедитесь, услышите, что такое наша лучш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зы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уча провел человека через зал в один из кабинетиков за портьерами,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нулись вдоль трех стен. Сели. Подбежала официантка. Лоб и носище хоботом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е лоснились от п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ка не принесут, не  подадут, не снимайте маски, - сказал Лопушок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адут - мы задернем занавеску, и тогда воля ваш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фициантка что-то произнесла по-жучи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, изображая любезного хозяина, повторил по-американс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иво, вино или  таракановка. Лично  я в  рот  не беру ни первого, 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го. Это для-а... бабья и малоле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ударять же в грязь лицом! И Хэл с напускной лихостью объя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амо собою, трет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показал два  пальца. Официантка мигом доставила две здоро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ужки.  Жуча потянулся  носищем  к кружке и шумно принюхался. Зажмурился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ольствия, поднял кружку и надолго присосался. Наконец отставил посудин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робно рыгнул, причмокнул губами. И промыч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Глотнул с приветом - икнул с отв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а чуть не вывернуло.  В детстве за неумение сдерживать отрыжку др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много раз и без пощ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, а вы-то что не пьете, не опрокидываете? - удивился Лопу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рроу убитым голосом произне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мифи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 есть по-сиддийски: "Авось, не повреди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хлеб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амя  хлынуло вниз  по глотке, как  вулканическая  лава.  И  что  т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улкан, взорвался Хэл. Со  всхрапом, со  взвизгом.  Водка прыснула изо рт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шалась с брызнувшими из зажмуренных глаз сле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ороша, - преспокойно сказал Лопу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ороша, - еле выдавил  Хэл. Глотка горела,  спасу нет. Большую  ч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жи он выплюнул, но сколько-то все  же попало внутрь и почему-то в  ноги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туда  пошел  ходить  враскачку  горячий  приливной  вал,  будто  в  голо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ужила невидимая луна, изнутри колотя и обдирая чере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ще по 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 вторым заходом Хэл справился лучше, по  крайней  мере,  внешне  -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шлял,  не прыснул  изо  рта. Кишки  скрутило -  испугался,  что осрами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раз  судорожно вздохнул и понял: водка вроде бы осталась внутри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как стебанет отрыжка! Огненная лава взмыла в глотку - не остано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звините, - пробормотал он, залившись кра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за что? - спросил Лопу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ределенно, ничего смешнее Хэл в жизни не  слыхал.  Рассмеялся во  вс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отку и еще  раз потянул из кружки. Чем быстрее с ней  будет покончено,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ньше будет куплена бутылка для  Жанетты, тем  скорее он вернется домой -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ь остаток ночи, а все равно достанется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 кружке осталось около  половины, дошло,  что  Лопушок почему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нятно и издалека,  будто с  того конца длинного  туннеля,  спрашивает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тельно ли Хэлу глянуть, как изготовляется спирт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, - сказ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тал, но, чтобы устоять, пришлось хвататься за край столешницы. А жуч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бн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аску наденьте. Интерес к землянам все еще силен. Неохота весь веч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чать на вопросы. Еще пристанут, чтобы мы пили с ними за комп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тиснувшись сквозь  шумное сборище, вошли  в  заднюю комнату. Лопуш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л ру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Глядите, смотрите! Это кесару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глянул. Если  бы  все  запреты оставались  при  нем,  его  кубар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кинуло бы отсюда. Но их частично смыло спиртным потопом, а вот любопыт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любопытство ост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стуле  боком  к столу сидела  тварь, которую на первый  взгляд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принять  за  жука-кикимору. Тот же белесый вихор, та же лысая башка, 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носище  и четверогубый рот.  То  же округлое туловище  и то же непомер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юхо, что у некоторых оздвий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если вглядеться, то при ярком свете голой лампочки под потолком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но,  что  у твари  - светло-зеленого  оттенка жесткий  хитиновый  пок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-под длинного плаща торчали голые руки и ноги.  Не гладкой кожей покрыт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членистые, с перехватами, с изломами, как железные печные тр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 заговорил  с  тварью. Кое-какие  слова  Хэл  понял,  ост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а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тютю, это мистер Ярроу. Утютю, скажи: "Здравствуйте, мистер Ярро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 Хэла  уставились огромные  голубые  глазища.  От  жучьих  почт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ичить, но уж вовсе нечеловеческие, в высшей степени насекомоподоб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дравствуйте, мистер Ярроу, - будто попугай, проскрипел Утют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кажи мистеру Ярроу: "Какая чудная ночка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ая чудная ночка, мистер Ярро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кажи: "Утютю очень рад вас видеть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тютю очень рад вас ви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кажи: "Утютю к вашим услугам, сэр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тютю к вашим услугам, сэ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кажи мистеру Ярроу, как ты делаешь тараканов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тютю встал со стула, нашарил край стола, глянул на ручные часы. Что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лопотал по-оздвийски. Лопушок переве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н  говорит, он  молвит:  "Утютю  ел  полчаса назад и,  должно  бы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". Эти твари наедаются мучного, и через полчаса - глядите, смотр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менюка поставил на стол огромную глиняную миску. Утютю наклонился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  так,  чтобы  трубочка в  сантиметр длиной,  торчащая у него  из  груд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шлась  над краем  миски.  "Вероятно, выход  трахеи",  - подумал  Хэл.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бочки в миску ударила светлая струйка, миска быстро наполнилась. Каменю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хватил ее и унес. И вернулся из кухни  с тазиком какого-то месива. Хэл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руг  сообразил,  что  это  макароны, обильно  сдобренные сахаром. Каменю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ил  тазик  перед  Утютю,  и  тот, воору-жась  ложкой размером с сово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ялся заглатывать мес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зги у Хэла почему-то схватывали не так быстро, как всегда, но након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него дошло.  Где бы блевануть, повел он вокруг безумным взглядом. Лопуш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нул ему под нос порцию выпивки. Делать нечего - или пляши,  или отвалива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глотнул. Странным образом огненная  жижа умостилась в  желудке. И жгуч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ивы в голове утих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овершенно верно, совершенно правильно,  - ответил  Лопушок на не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 Хэла.  - Эти  тва-  ри -  великолепный  пример паразитарной мимик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екомые, а похожи на нас. Живут среди нас и зарабатывают на жизнь те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ляют  дешевый  и   крепкий  алкогольный  напиток.  Заметили,  обрат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,  какое  у  него  раздутое  брюхо?  Вот в  нем-то  и  производи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браживается  спирт, который  потом  отрыгивается. Просто и естественно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да ли? У  Каменюки  еще  двое  таких  работают, но  их смена  кончила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иживают,  само собой, где-нибудь в соседнем  кабаке, выпивают. Как моря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обы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льзя ли  купить бутылку и убраться отсюда? -  взмолился Хэл. -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 мутит.  Должно  быть,  воздух  спертый. Или  что-нибудь  и  т.  п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нибудь и т. п., это вероятней, - заметил Лопу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послал официантку  за двумя  бутылками. Пришлось подождать, и  ту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ак вошел низкорослый жуча в маске и в голубом плаще. Остановился у двер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и видны черные  сапоги,  а длинный хобот маски заходил вправо-влево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ископ подводной лодки, которая высматривает добы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рнсен! - с трудом переведя дыхание, ахнул Хэл. - Под плащом мундир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Буверняк, -  ответил  Лопушок.  -  Сапоги черные,  одно  плечо  ни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го. Насквозь видно. Кого обдурить вздум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отчаянно огляделся по сторо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до выбираться отсюд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рнулась  официантка с  бутылками. Лопушок  расплатился, протянул од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тылку Хэлу, и тот, не глядя, сунул ее во внутренний карман плащ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Х'у от входа они были видны отлично, но он их явно не распознал. Ярро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в  маске,  а сострадали  ста Порнсен вряд ли отличил бы от какого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го  жучи.  Сомневаться не приходилось,  методичный, как всегда, Порнс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н решимости произвести  повальный досмотр.  Он резким  движением вскин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собоченное   плечо   и  двинулся  по  часовой  стрелке  вдоль  прист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инетиков, одни за  другими раздвигая входные портьеры. А завидя там жуч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ках, каждую приподнимал за краешек, заглядывая, кто под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кашлянул и сказал по-американс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играется. За кого он нас,  сиддийцев, принимает? Мы ему что, мыш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пытны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как в воду глядел. Здоровенный детина-жуча,  когда Порнсен дернул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маску,  воздвигся и смахнул Порнсенову. Завидя перед собой неоздвийца,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ления  на  секунду замер.  И вдруг  заверещал,  что-то выкрикнул, да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зданет землянина прямым в но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пошло. Порнсен отлетел, сбил задом стол с чьими-то кружками и ахну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зничь  на  пол.  Вмиг  верхом   на  нем  оказались  двое.  Третий  вре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твертому.  Четвертый дал сдачи.  Примчался  Каменюка с короткой дубинк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ялся  охаживать дерущихся по ногам, по спинам. Кто-то плеснул ему в лиц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рак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Лопушок - Лопушок дотянулся до  выключателя,  и разом  сделалась ть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видная, как во втором стихе "Пересмотренного Святого писания". Вот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уст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отчаянно затоптался на месте. Его схватили за руку, дер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а мн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вернулся и, спотыкаясь, побежал, куда ведут - вероятно,  к зад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идно, та же мысль  пришла в  голову  многим.  Его  сбили с ног, кто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елся по спине. Лопушкова рука исчезла. Ярроу окликнул жучу, но, если 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тветил, ничего не было слышно сквозь кри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руш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х, гад, он сзад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Ребя, сюд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V, дурак, гнида ползуча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рошо  бы  только  гвалт. В  нос  ударила мерзкая вонь,  поскольку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ого напряжения у жучей из "пугпузырей" поперло. Задыхаясь, Хэл рвался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и.  Слепо  расталкивая извивающиеся  тела,  вырвался на  волю.  Шатая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рел по  какой-то дорожке. Оказался на улице, припустился бегом. Не гляд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да. Одна была мысль - лишь бы подальше от Порнс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тонких железных столбах сияли  дуговые лампы. Хэл бежал  и почему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о  задевал  плечом за стены. Решил приостановиться  в тени одного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лконов. Но заметил узкий переулочек. Глянул - будто не тупик.  Нырнул т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налетел на здоровенный железный  бак, судя по запаху, мусорный.  Присел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,  сжался в  комок,  силясь  продышаться. Наконец,  легкие очистились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рада, глотку отпустило,  смог  дышать без  всхлипов.  Бешеное сердцеби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ть-чуть унялось, и стало хоть что-то слыш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слух, никто за ним не гнался. Выждав, Хэл решил, что можно встать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  рост.  Нащупал бутылку  в кармане.  Чудеса! -  не  разбилась.  Получ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етта свою таракановку. Будет о чем  ей порассказать. На славу  потруд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 нее, честь по чести заслуживает наград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этой  мысли  мурашки  пошли по спине,  и он  живенько  выскочил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улочка. Понятия не имел, где находится, но в кармане был план города.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абле  отпечатан,  проставлены названия улиц  по-оздвийски с переводом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мериканский  и  исландский.  Всего-то  делов  - прочесть название  улицы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жайшего фонаря,  сориентироваться по плану  и  в темпе вернуться домой.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нсена, у ищейки тщедушной, никаких улик  против Хэла нет, а пока он их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лучит, будет сидеть  тихо, поджавши хвост. Золотой "ламед" любого став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е подозрений. Порнсен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! Стоило  подумать о нем, и вот тебе на - тут как тут  оказал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тина! Позади застучали каблуки. Хэл обернулся.  Следом спешил недомерок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ще.  При  свете фонарей  мелькнули  скособоченные  плечи, черные  кожа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поги, маск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рроу! - торжествующе взвизгнул АХ. - Бежать бесполезно! Я тебя вид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ом кабаке! Теперь не отвертиш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п-топ-топ  -  и  вот  он  рядом  со  своим  высоченным  остолбенев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итомце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ил! Сразу видно, что пи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? - буркнул Хэл. - И что дал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 тебе мало?  - завопил  АХ.  - Может,  у  тебя  дома  еще  кое-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прятано? Наверняка. Наверняка, тайничок  бутылками  набит.  А ну,  пошли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ли к  тебе домой. Зайдем  да поглядим. Не  удивлюсь, если там еще кое-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щется, весь твой кощунственный антиистиннизм распотрош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сгорбился, сжал кулаки, но сказать было нечего. Приказано было ид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и по направлению к дому Лопушка, и он подчинился беспрекословно. Та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вовали  -  впереди раб, позади господин. Красоту зрелища  портило  одно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а вело то вправо, то влево; чтобы  держать прямой курс, приходилось ру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ерживаться за ст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Порнсен еще и глум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ШПАГ! Нализался! Глядеть тошно! Хэл ткнул рукой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он еще один такой. Глянь!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 правде-то  было  ни  до  чего, ни  до кого, но  дух захватывало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й-то сумасшедшей  надежды:  что-то  случится, что-то будет  сказано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но,  простенькое, ничего особенного,  но роковой  миг возвращения до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ожится. А указал он на могутного жука-кикимору, явно в поддатии обняв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нарный  столб, чтобы не плюхнуться длинным острым носом  в землю.  На ви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ценка времен девятнадцатого-двадцатого столетия: хмельной верзила в плащ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ляпе у фонарного столба. И постанывает, будто капитально получил по ше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жет, он ранен, давайте-ка глянем, - сказ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азал, потому что надо было что-то сказать, как-то задержать Порнсе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  успел тот возразить, Хэл шагнул к жуче.  Схватил за болтающуюся руку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й рукой жуча обнимал столб - и спросил по-сиддийс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ебе помоч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уча-верзила  выглядел как только  что из большой драки.  Плащ  мес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ван,  местами  перепачкан засохшей зеленой  кровью. Отвернувшись от Хэ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зила прохрипел что-то неразборчи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толкнул Хэла сзади в пле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Шагом  марш, Ярроу.  Без нас справятся. Одним  пьяным  жучей больш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им меньше - нам дела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, - без  выражения  ответил  Хэл.  Оставил  в покое  верзил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цепился  ногой  за ногу,  собираясь вперед шагнуть, а Порнсен,  видать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читал, лишний шаг сделал, налетел сзади на топчущегося Хэла, попят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его ради суетишься, Ярро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аска прозвучала у АХ'а в голо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же раздался дикий крик, смертный кр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а винтом  подбросило - и он увидел, как осуществилось то жуткое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тоскливо мерещилось, в предчувствии чего ноги  вперед не шли. Еще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верзилу за руку тронул, то пальцы не в теплую кожу ткнулись, а в холод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ршавый  хитин.  Да  за  прошедшую  с тех пор минуту как-то не сложилос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згу, что это значит. Только сейчас дошло, вспомнилось, о чем  был разгов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Лопушком по дороге в кабак, чего  ради  Лопушок с рапирой и с  револьве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уливает. Предупредить бы Порнсена, да позд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Х стоял, закрыв лицо обеими руками, и кричал, как резанный. А верзи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что висевший на фонарном столбе пьянь-пьянью,  шел  на Хэла. С кажд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жком делался все громадней. На груди у него взбухал мешок, вот он налил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серый, глянцевый, пульсирующий пузырь, раздался свистящий звук.  На Хэ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вилась мерзкая  харя  насекомого  с шевелящимися  ногочелюстями  по  о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ы пасти и хоботом на подбородке, нацеленным Хэлу  в лицо. Минуту наз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обознался, принял этот  хобот за жучин нос. А по-настоящему  эта гади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   быть,  дышала  трахеями  через  щели  под  глазищами.  Обычно  щ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ыхании пощелкивают, но, видно, душегуб старался пыхтеть потише, чтобы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угнуть жер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заорал от страха.  Успел вскинуть плащ на руку, прикрыть лицо. Д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ка выручила бы, но забыл он про мас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игануло по запястью. Хэл взвизгнул от боли, прыгнул вперед. Прежде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дина  успела набрать  воздуху,  снова раздуть мешок  и шарахнуть  кисло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хобот, Хэл ударил ее головой в брю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адина  как-то странно  икнула, запрокинулась  и  брякнулась  навзнич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кинув скрюченные конечности, как огромный ядовитый жук. То и был ядовит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к. Оправившись  от удара  и  перекатившись  на бок, тварь  попыталась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ать,  но Хэл пнул  ее носком  сапога. И  сапог  с хрустом сокрушил тон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 пролома хлынула темная  жижа. Хэл  отвел ногу и еще  раз пнул, к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л. Гадина взвизгнула,  силясь уползти на  четырех.  Землянин прыгнул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е обеими ногами и, еле ползущую, припечатал к бетонному тротуару. Каблу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ил на  шею,  изо  всех  сил нажал.  "Крак!" -  шея  хрустнула,  гад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рла.  Нижняя  челюсть  отвисла,  обнажились  два ряда игольчатых  зуб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очелюсти по бокам пасти подергались-подергались и засты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с трудом перевел дух. Воздуху не хватало. Кишки ходуном заходили,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отке подкатило. Всего судорогой свело и вывернуло - будь здоро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разом протрезвел. А Порнсен уже не кричал. Он лежал на боку в канав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поребрика. Хэл перевернул его  лицом  вверх  и отшатнулся. Жуткое зрелище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  выжжены,  с  посеревших  губ  кожа  висит лохмотьями.  Язык  выкаче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дутый, покореженный. Похоже, Порнсену всю полость рта ядом обд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выпрямился и побрел прочь. Пройдут жучи дозором, обнаружат мертв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Х'а и вернут землянам. Пусть иерархи гадают, что стряслось.  Помер Порнсе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поскольку помер, можно позволить  себе все, что  хочешь, все, чего ран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за  что не  позволил бы.  Ненавистен был Порнсен.  Слава  Сигмену,  вот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ер. Помучился,  ну и что? Недолго мучился,  а Хэла мучал и поедом  ел 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ка л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позади раздался какой-то звук. Хэла так и разверну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Лопушо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т, это был стон, а потом какие-то слова непонят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рнсен? Да не может быть! Ты же... Ты же помер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помер. Силится на ноги встать, пошатывается. Руки вперед тянет, п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щупывает, шажки осторожненькие дел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 какой-то  миг  Хэла окатило  таким безумным  страхом, что  он  ч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ометью прочь  не  кинулся. Но  совладал с собой,  устоял  на месте и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зво обдумал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жучи  найдут-таки Порнсена,  то поступит  он  прямиком  в медотс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авриила". И  вставят  ему врачи запасные глаза, у  них банк органов  е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чкают восстановителями. Через две недели отрастет у Порнсена новый язы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заговорит Порнсен. Впередник, ну и порасскаж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рез две недели? Да сходу! Писать-то он хоть сию минуту смож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выл от боли телесной, Хэл - от душев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ого выхода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шагнул  к  Порнсену, взял  за руку.  АХ дернулся, промычал  что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членораздель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Это я, Хэл, - сказал Ярро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вободной  рукой  Порнсен вытащил из  кармана блокнот, стал  нашари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чку.  Хэл  разжал пальцы.  И Порнсен что-то наскреб  в блокноте,  протян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унного света вполне хватило, чтобы прочесть. Почерк  вышел корявый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вслепую Порнсен сумел написать сравнительно разборч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ынок, доставь на "Гавриил".  Клянусь  Впередником,  про  спиртно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жу.  Буду вечно благода  рен. Люба моя,  не покинь страждущего на мил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юдя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ложил Порнсену руку на плечо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ержись за меня. Я тебя дове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же вдали на улице раздался шум.  Явилась компания  жучей, куда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ла их нелегк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завел спотыкающегося Порнсена  в  ближайший парк, пустился плу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и кустов и  деревьев. Так  прошли  сотню  метров,  пока  не забралис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щобу. Хэл приостановился.  Из глубины чащобы доносились какие-то нехорош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уки - пощелкивание, стрекот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глядевшись из-за дерева, он увидел, откуда шум. Луна осветила полян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на  ней - труп  жучи, вернее то,  что от него осталось. Верхняя часть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ловину  обглодана.  А  вокруг  и  верхом  на трупе  суетилось  множ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ебристо-белесых  насекомых. На  вид  - как  муравьи,  только  в  полмет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том: Стрекотали  их  ногочелюсти, обрабатывающие  труп. А посвист  шел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ушных мешков у них при головах, от их частых вдохов-выдох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думал,  что надежно  укрыт,  но муравьи  его  учуяли. И  в один ми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чезли в густой тени деревьев по ту сторону поля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олебавшись,  он   решил,   что   это   могильщики,  от   них   вре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ому-здоровому нет. Вероятно, дохлый жуча был какой-то  пьяница, угодив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ним в ла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вый случай выпал глянуть,  что за анатомия у здешних,  и Хэл подош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лиже,  ведя  за  собой Порнсена.  Оказывается, позвоночный  столб у жуч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лагается  в  передней  части  туловища.  Поднимается  от  тазобедр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ей,   ничем  не   напоминающих  человеческие,   изогнутой   линией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ь-в-точь зеркальное изображение человеческого. Два мешка кишечного трак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лагаются  по  обе  стороны  хребта  перед  бедрами. Желудок  полу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бликом и удерживается от опускания плотно обхватывающими кожными тяж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ого и не  следовало ожидать у существа, чьи предки имели что-то об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предками насекомых. Сотни миллионов лет тому назад предки жучей были ни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 примечательными   червеподобными   палеочленистоногими.   Но   эволю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думалось осуществить разумное существо из червей. И, представляя себе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аничены  возможности  истинных членистоногих, отщепила  энного прапраде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чей  от тесных  родичей. Ракообразные, паукообразные  и насекомые заня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обретением внешнего скелета и  многих ног, а  энный прапрадед жучей пош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м путем. Отказался превращать нежную  шкуру-кутикулу в хитиновые  ла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виг скелет  внутри  плоти.  Но  вместе с ним внутри  оказалась и нер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а, причем выяснилось, что уже упущена возможность перенести сам хреб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связанные с ним  нервные  пути из передней части  туловища  в заднюю.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ебет  и  застрял там, где завязался.  Применительно  к такому располож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ормилась  и  остальная  анатомия.  Внутренние  органы жучей с  внутренн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ами млекопитающих не спутаешь, они выглядят иначе. А вот работают поч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рошо бы глянуть повнимательнее, но Хэлу предстояло кое-что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вратительное, ненавист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м временем Порнсен что-то еще накарябал в блокноте, протянул Хэ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ынок, боль жуткая. Не бойся, веди на корабль. Я не выдам. Люба моя,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всегда исполнял, что обеща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от именно,  - подумал  Хэл. - Только и знал, что обещал. Выпороть.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янул  на  ту строну полянки.  Тела муравьев  во мраке  светились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ыпь бледных поганок. Муравьи выжидали, пока Хэл у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что-то промычал и сел на траву. Уронил голову на гр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надо ли? - пробормот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сль  запетляла:   "Не   надо.  Мы  с  Жанеттой   можем  отдаться 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ровительство жучей. Лопушок посодействует. Жучам ничего не стоит спря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. Но  захотят ли  связываться?  Можно  ли быть  уверенным?  Нет,  нельз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росто способны выдать нас аззита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мешкать нельзя, - пробормотал он и застонал. - Почему я?  Почему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 не помер в той канав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ынул нож из-за голенищ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 тот же миг Порнсен вскинул голову, уставился выжженными глазниц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ял  руку в поисках  Хэла. Уродливый  признак усмешки явился на  вспух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уб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днял нож, так что кончик оказался в ладони от Порнсенова гор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Жанетта, ради тебя!  -  громко сказал он. Но кончик не  двинулся,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секунд замер, и рука бессильно обвис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могу я, - сказал Хэл. - Не м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что-то  же надо  было делать,  что-то надо было.  Либо  так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нсен  навеки умолк, либо  так,  чтобы его,  Хэла,  и Жанетту  ни люд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ли, ни жу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евыносимо было понимать, как нуждается Порнсен в медпомощи. При ви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мук дурнота подступала,  росло сострадание. Убить  Порнсена  - полож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ц его мучениям. Но рука не поднима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Порнсен,  что-то  бубня сожженными губами, встал,  сделал 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жков вперед, выбросил руки перед собой и завертелся на месте, будто ощуп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ыскивая Хэла. Хэл попятился. Полыхнула ярость. Да пошло оно  все, когда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-вот  Жанетту  приступом  добудет!  Нашел,  о  чем думать,  как доста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нсена на корабль!  Недолго Порнсену  оста  лось. Дорога каждая секунда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ытка вопреки,  раскладу  событий выручить АХ'а  из беды  - это же  чист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ательство Жанетты, уж о нем самом, о Хэле Ярроу, и речи н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рнсен двинулся вперед, неуверенно щупая воздух руками, возя подош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траве,  чтобы  не  споткнуться  на  первом же  камушке.  И вдруг нащуп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чиком  сапога  останки дохлого  жучи. Приостановился, нагнулся  пощуп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хватил  руками  таз,  обхватил  ребра,  замер.  Подумал-подумал,  приня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щупывать скелет во всю длину. Пальцы ткнулись в череп, обогнули, уперли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висшие клочья мя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друг, видимо, придя в ужас, может  быть, поняв, что те, кто обглод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чу,  где-то  рядом,  а он, Порнсен, беспомощен,  АХ выпрямился и  брос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жать. Испуская хриплый вой, пересек полянку. И так же вдруг вой оборвал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нсен налетел на дерево и рухнул навзни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шевельнуться, не успел, как исчез под грудой свистящих  и стрекочу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арей, отсвечивающих бледными поган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до рассуждений тут, что надо, чего не надо. Хэл с  воплем кинулс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равьев.  Наполовину полянку не пересек,  а  те уже  исчезли  во мраке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алеко ушли - было видно, как под деревьями снует что-то белес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бежав до Порнсена, Хэл припал на одно колено, гля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на  том  уже  вся  одежда  в клочья,  кожа  располосована.  Глазн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влены вверх, из перекушенной яремной вены ключом бьет кр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взвыл, вскочил и  бегом  бросился вон из  чащобы. Позади  разд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ещанье и свист, муравьи скопом хлынули из-за деревьев. Хэл не огля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омнился на улице  под фонарями,  и тут внутреннее напряжение  сыск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ход. Слезы брызнули из глаз.  Плечи затряслись  от  рыданий. Едва на ног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оял. Внутри полыхнула жгучая рез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 не понял, что  в этом выразилось - скорбь или ненависть, потому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авистный местью больше не грозил. Наверняка, это  были  разом и скорбь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ависть.  Что  бы ни  было - подействовало, как отрава,  и  плоть отверг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ву, обжигавшую внутренности, как кипя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покидающую тело. Хоть и  казалось, что он вот-вот сдохнет, однако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е  приближения  к  дому  отрава  иссякала.  От  усталости  руки-ноги е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велились, как свинцом налитые, еле достало сил вскарабкаться на крылеч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 то же время  на сердце полегчало. Сердце билось мощно, гнало  кр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жилам так, будто когти, что на нем сошлись когда-то, наконец разжали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в предрассветной мгле,  укрытое  в  шестиугольной  арочке парадн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янина поджидало  долговязое  привидение в  светло-голубом саване. То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ок, сострадалист. Лопушок откинул капюшон и явил физиономию со ссади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левой щеке и кровоподтеком под правым глазом. Прочистил горло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ой-то  ханыга  с  меня маску  сдернул  и  приложил  знатно.  За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абавились. Время от времени стравливать пар полезно для здоровья. А вы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да  подевались? Я боялся,  что вас полиция  прихватит. В  принципе, ни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шного, но ваши коллеги на корабле на такие дела смотрят ко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слабо улыб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то сл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 подивился,  откуда  Лопушку  известно   насчет   возможной  реа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абельного начальства. Насколько много жучам вообще известно о землянах?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се  ли  они, что  затевают пришельцы, уж не  задумали  ли контрудар?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умали,  то какой? Их  технология, насколько  удалось  разобраться,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тает от земной. Правда, в психологии они  как  будто  впереди  землян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-то  понять можно. Давным-давно Госуцерквство  объявило,  что  психолог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едена до совершенства и нет необходимости в дальнейших исследованиях. 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области воцарился полный зас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сленно  пожал плечами.  Слишком устал, чтобы  думать  о таких  вещ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ось одного - рухнуть в пос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оже, как видите, влип. Потом расска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огу  себе  представить,  -  ответил Лопушок.  -  Покажите-ка  ру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йте, я вам ожог обработаю. Яд полуночника - штука пога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Хэл, будто ребенок, поплелся за Лопушком к  нему домой и дал налож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запястье противовоспалительный тамп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т теперь буверняк порядок, - объявил  Лопушок.  -  Идите, ступай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ть, почивать. Завтра поделитесь впечатл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благодарил и спустился ниже этажом. Долго возился с ключом,  ру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лушалась. Наконец, помянув всуе имя Впередника, попал ключом в скважин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ыл дверь за  собой,  запер и окликнул  Жанетту. Видимо, она пряталас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кафу  в  спальне, потому что две двери хлопнули.  Вмиг  прибежала. И креп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ня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Ой,  мо-н-ом,  мо-н-ом!  Что  случилось?  Я  так  волновалась.  Но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ходит, тебя все нет, я думала, вот-вот крик подни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о чувство вины, ведь  наделал ей  тревоги, но был и миг  злорадст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кольку  сама же этому виной. Мэри тоже, наверное, посочувствовала  бы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г и обязанность наказали бы ей взять себя в руки и прочесть мужу  нот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оводу его антиистинных помыслов; мол, поделом ему за них дост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стрял в др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ранее  решил: ей  - ни слова.  Ни об  АХ'е, ни о полуночнике.  По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дух переве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помогла развязать плащ, снять капюшон и маску. Повесила их в шкаф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жей, а он рухнул на стул и закры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 же открыл при звуке жидкости, льющейся в посудину. Жанетта стоя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ним и наполняла из бутылки огроменный стаканище. От запаха таракан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удок  свело,  от  вида  прелестной  девушки, которая собирается  пить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вотную гадость, все в глазах заверте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глянула на него. Чудные дуги-брови вскину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такое?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ичего, - простонал он. - Сама же видишь, как я буверняк в фор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отставила стакан, взяла Хэла за руку и повела в спальню. Усадил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ель,  мягко  нажала  на  плечи, чтобы лег,  сняла  с него  обувь.  Он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ился. Расстегнула ему рубашку, потрепала за вол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буверня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же сверхбуверняк. Одной левой весь мир отделаю, как бог черепа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овать скрипнула, Жанетта встала и вышла. Незаметно подступил  сон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 она вернулась. Он  с  усилием открыл  глаза.  Жанетта стояла  рядом 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каном в ру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, а ты глоточек не хоч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игмен великий!  Ты что,  не понимаешь?  От ярости его подбросило,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 ты думаешь, отчего мне худо? Я этой дряни видеть не  могу! В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могу, как ты ее пьеш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шнит!  От одного твоего вида с ней в руках тошнит! Ты что, не видиш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уре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Жанетты  глаза округлились. Кровь с лица  схлынула, одни  губы плыв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нцовой луной по белу озеру. Рука затряслась так, что стакан расплеск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о...  но... - пролепетала она, - я  так поняла, что  тебе  буверня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. Что ты хочешь лечь с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рроу застонал. Закрыл глаза и откинулся  на спину. Ехидство до не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ходит. Она все понимает буквально. Ее надо перевоспитывать. Не будь он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 сил,  ее откровенные речи  повергли бы его в ужас - как речи  Женщин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ном  из "Талмуда  Запада"  в  той  главе,  где  она  норовит  соблаз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какие уж тут ужасы?  Более того, голосок со стороны  подсказал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етта  просто  выразила четкими и недвусмысленными словами то, что он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время таил у себя на дне души. Вот только не во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вон разбитого  стекла спугнул мысли. Он дернулся,  привскочил. Жанет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яла, лицо подергивается,  милый алый рот трясется, слезы ручьем  бегут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е ничего нет.  А в полстены - мокрое пятно, капли стекают, вот во что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кан преврат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-то думала, ты меня любишь! - выкрик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какие  речи  в  голову  не  лезли,  он  только  глазами  хлопал.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рнулась, выбежала вон.  Слышно  было,  что добежала до  прихожей  и 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ыдалась.  Этого звука он не  вынес, вскочил  с  кровати,  пошел  след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ется, что стены  здесь толстые, звук не проходит, да  как  знать? Вд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лушаю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 и перекосила она что-то в нем, поправить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шел  в  прихожую, наткнулся  на удрученный  взгляд.  Постоял-постоя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хотелось сказать, а что - ну никак не сообразить, поскольку раньше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ь  таких  проблем  решать  не заставляла. Соотечественницы  редко  сле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кали, а если и пускали, то где-нибудь в уголку, в один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л рядом с ней, положил руку ей на нежное пле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Жанетт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волчком обернулась, ткнулась черными кудрями ему в грудь.  И сквоз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зы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ходит,  ты  меня  не любишь. А  это  невыносимо. После  всег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лось, еще и эт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, Жанетта, Жанетта. Я не хотел... я имел в виду... то ес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молк. В  голову  не пришло сказать "я тебя люблю".  Ни одной женщи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Мэри, таких слов ни разу не говорил. И ни одна женщина ему не говори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вот  на далекой планете сыскалась такая,  при том  еще  и получеловек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ет, чтобы он сам сказал, что принадлежит ей душой и т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говорил потихоньку. Слова выскакивали легко.  И немудрено, потому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тировал "Урок шестнадцатый" из учебника "Основы повед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...  все разумные  особи, у которых  сердце  на месте,  суть братья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чина  и женщина - брат и сестра... Любовь вездесуща...  но любовь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ть в духовном плане...  Мужчина и  женщина  да возненавидят всей душ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риное совокупление, как  нечто такое, чего Наивысший Разум,  взирающий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моса,  временно  не  исключил еще  на пути  совершенствования человека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анет время, и дети будут являться на свет силою чистого помышления. А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й  поры  да  признаем  мы  за  всем,  что  связано  с совокуплением, бла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-единственное - дете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арах! Голова дернулась, искры из глаз посып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вдруг  сообразил,  что это Жанетта  вскочила на  ноги и  с  размах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епила ему пощечину. Увидел только, что она на ногах, глаза прищурены, ал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т приоткрыт и перекошен от зл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вернулась -  и бегом в спальню.  Встал, пошел следом. Она  лежал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ати и всхлипы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Жанетта, да пойми т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а тю хвэ хв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нял: "Да пошел ты, псих ненормальный!" В краску бросило. Дикая яр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атила. Сгреб ее за плечо, силком перевернул лицом к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друг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я же тебя люблю. Люб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звучало как-то не так даже на собственный слух. Любовь, как  Жанет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понимала,  была  ему  чужда  - сырая  какая-то,  если уж  так говорить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ботке  нуждается, в отделке. Но это, он понял, еще впереди. А сейчас -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объятиях существо, самой природой, безотчетными  порывами и воспит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еленное на дело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ньше думал,  всем  скорбям этой ночи  конец  - и заметано. Но тепер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абыв о своем решении молчать о случившемся,  поверяя Жанетте  каждый  ми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длинной и ужасной ночи, он захлебывался словами и чувствовал, как тек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лицу слезы. Ох,  и  накопилось  их  за  три  десятка-то  лет,  не  вд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лач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Жанетта в ответ  плакала  и твердила, как ей больно, что рассерди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него.  Клялась, что больше  никогда так  не  будет.  Он  лепетал: "Вот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,  вот и хорошо".  И они целовались,  целовались и целовались, поку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но  малые дети, наплакавшись и  лаской исцелив друг  дружку  от припа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шенства,  до  которого  довела безысходность, незаметно  не погрузилис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хий со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9. 00 по корабельному Ярроу ступил на борт "Гавриила" с полной груд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омата росистых утренних  трав. До начала планерки оставалось еще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, и тут попался навстречу Тернбой, ШПАГ-историк. Хэл нечаянно спросил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,  известно  ли  что-нибудь  об  эмиграции  в  космос из  Франции 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покалиптической  битвы. А Тернбой и рад стараться -  ему лишь бы позна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тавиться.  Да,  остатки  галльской  нации  после  Апокалиптической  бит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сновались вдоль Луары,  и возник зародыш  того, что  могло бы стать н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н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быстро растущие  поселения исландцев  в  северной  части Франци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раильтян в южной взяли долину  Луары  в  клещи. Экономика  и религия Н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нции не выдержали. Последователи Сигмена несколькими волнами вторглис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 территорию.  Высокие  таможенные  тарифы  задушили  торговлю  небольш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а.  И  в  конце  концов  кучка французов,  оказавшись  перед лиц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збежной ассимиляции и военного подавления страны, веры и языка, отбыл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сти примитивных, прямо скажем,  звездолетах  искать себе новую Галлию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щалась бы вокруг какой-нибудь звезды подальше. Очень маловероятно, что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з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благодарил  Тернбоя и направился в  конференц-зал. Со многими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ти переговорил. У поло вины личного состава, как и у него самого, в  лиц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лядывали монгольские черты. Так и должно быть: они же все - англоязы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ки гавайцев  и  австралийцев, уцелевших  во  времена той  самой  битв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ая так беспощадно прикончила Францию. Их дюжину раз "пра" - деды зан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елили Австралию, обе Америки, Японию и Кит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центов шесть команды назвало бы языком своих предков грузинский.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родители  явились с  Кавказских  гор  и  освоили просторы  южной  Росс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гарию, Северный Иран и Афганиста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анерка  была не  так  себе. Во-первых,  Хэла пересадили  с двадца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а по левую  сторону от архиуриелита  на шестое  место по правую. Вот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 золотой "ламед"  на груди!  Во-вторых,  вышла  заминка  из-за  смер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нсена.  АХ'а  решили записать выбывшим  из  строя  в  ходе  необъявл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енных действий. Каждого  еще раз предупредили насчет полуночников и проч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чисти, которая рыщет  ночами по  городу.  Что, однако, не  означает отм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дпатрул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 поручил  Хэлу как духовному  сыну безвременно  погибшего  АХ'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аботиться о завтрашних похоронах. А затем потянул вниз свернутую в труб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 потолком карту  во всю стену. На  ней была изображена Земля,  изображ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, какой ее должны были видеть жу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думан  был  верх военной  хитрости  в  стиле  Союза  ВВЗ и  китай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усмотрительности  на много  ходов  вперед. На обоих  полушариях  план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ыми цветами были изображены государства и помечены их границы. И грани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айской Федерации и Великого  Бантустана были  указаны совершенно точно.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Республики Израиля и Союз ВВЗ поменя лись местами. В легенде, помещ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у  слева, указывалось, что  государства  Впередника закрашены зеленым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рейские -  желтым. И зелень кольцом  охватывала Средиземное  море, а по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окой  полосой тянулась  от  Аравийского и  Анатолийского полуостровов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малайских г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ными  словами,  если   предположить  худшее,   а  именно,  если   пл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здвагеноцид"  потерпит  крах,  если  движимые  жаждой  возмездия  оздвий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хватят "Гавриил",  если по  его  образцу построят свои  корабли,  если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урманским  прокладкам  определят,  где  Солнце,  и достигнут  окрест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и, то их месть обрушится не на ту страну. Вне сомнения, с народами Зем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предварительно вступать  в  контакт  не  станут,  чтобы в  полной  ме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ользоваться  фактором  внезапности.  И  у  Республик  Израиля  не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и растолковать,  что да как, бомбы посыплются на них. Тем време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юз ВВЗ,  получив таким  образом предупреждение и  отсрочку, успеет брос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стречу врагу весь свой космофл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днако я  полагаю, что псевдобудущее, которое я  вам изобразил, та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ется далеким от истинного, - сказал Макнефф. - Разве что Обратник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ьней, чем я думаю. Но даже и такой оборот дела дозволительно  истолк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 лучшему. Какое лучшее  истинное  будущее  можно  себе  предначертать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чтожение наших врагов-израильтян руками пришельце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при  том,  -  продолжил он, - что, как вам известно, наш кораб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дительно охраняется как от прямого, так и от  тайного нападения. Наш рада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 лазеры, наши  звукоанализаторы и телескопы работают круглосуточно. Н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евые системы  наготове.  А  жучи  -  в технологическом  отношении  на  р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талый. Им нечего противопоставить  нам такого, что не  было  бы сокруш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особых усил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 тем не менее, - закончил он, - даже если предположить, что Обрат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охновит  жучей  на сверхчеловеческую  хитрость  и  они  проникнут на  бор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абля, им не достигнуть того, на что рассчитывают. Как только они окажу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ороге  центрального поста  управления, один  из двух офицеров, постоя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ящих  на  боевом мостике, нажмет кнопку. И  все  навигационные данны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мяти  вычислительных машин  будут  стерты;  жучам  не  удастся  определ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онахождение  Солнца.  А  если им,  избави Сигмен, удастся, и до  мост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аться, тогда дежурный офицер нажмет другую кноп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 по  очереди  оглядел  всех  присутствующих.  А  те  почти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леднели, потому что знали, что он собирается 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 тогда  корабль будет немедленно  уничтожен  взрывом  термоядер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мбы.  Уничтожению  подвергнется  весь  город Сиддо.  А  мы навеки пребуд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роями в глазах Впередника и Госуцерквства. Естественно, в наших интерес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не случилось ничего подобного. Была мысль  предупредить местные в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бесцельности  подобного  нападения. Однако это  могло бы  бросить тень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ющие добрые отношения, что в  конечном  счете могло бы  вынудить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ть осуществление  плана "Оздвагеноцид" ранее наступления момента  пол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нос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 планерки  Хэл занялся устройством похорон.  А  потом  навал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е дела, так что домой он вернулся уже затем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запирал за собой дверь,  стало слышно,  как работает душ. Повес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хнее в шкаф - плеск воды прекратился. Направился в спальню, а тут Жанет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ванной вышла. Махровой простыней волосы сушит, а сама - нагиш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о  жук,  Хэл,  -  сказала  и, нимало не  смущаясь, следом  в спальн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и не помнил, что ответил. Попятился и вышел из спальни. Поглупел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снения, смутно ощутил себя грешником,  еретиком, так зашлось сердце,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 захватило, так чем-то жарким  и текучим с болезненным наслаждением пош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иваться ч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нетта явилась  в светло-зеленом  платьице, которое он  купил,  а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кроила, перешила себе по фигуре. Пышные черные кудри  в узел  на затыл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раны.  Поцеловала  и спросила, не посидит ли  он с нею на кухне, пока е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ится. Он ответил, что с рад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взялась нарезать что-то вроде лапши. Попросил ее рассказать о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. Был уже об этом разговор, так и продолжить нетру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...  вот так папин народ  нашел планету, похожую на Землю, и посел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. Прекраснейшую планету, и поэтому они ее назвали "Уо бо пфэйи",  то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рекрасная страна".  Папа говорил, что на тамошнем материке  жило  тридц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онов.  А папе не понравилось так жить, как  деды жили, -  землю пах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новаться насчет купить-продать, детей плодить. Он и еще  несколько  т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 молодых  парней  взяли  единственный  звездолет,  что  уцелел  из  ш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етевших туда, и они улетели к звездам. И добрались до Оздвы. И потерп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ушение при посадке. Не диво. Корабль был такой старень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го остатки  сохранились?  -  Вви. Там поблизости мои сестры живут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ные и двоюродные, там мои тетки жив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твоя мать умер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запнулась, потом кив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 Меня и моих сестренок родила и умерла. Папа  умер  много позж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ей, мы так решили, что он умер. Ушел с охотниками и не в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мрачнел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говорила, твоя мать и твои тетки - последние из здешних людей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не так.  Лопушок рассказывал  -  там,  в диких местах, по крайней  мер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сяча  мелких  групп, одна с другой не связанных. И раньше ты говорила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иньяк один-единственный из всех землян уцелел после крушения. Он был му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ей  матери, уж так и  быть, и, как ни странно  это звучит,  их союз, сою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ного мужчины и внеземной женщины,  оказался  не  бесплоден. Одного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льно, чтобы моих коллег поставить в тупик. Заикнись  я, что химизм тел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омосомы  твоих родителей оказались совместимы, -  они завопят,  что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не может!...  Но, как я понял, у сестер твоей матери  тоже были дети.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-то отцом кто был, если последний мужчина в вашей группе, как ты говориш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иб за много лет до  этой злополучной посадки французского  звездолета?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й папа, Жан-Жак  Растиньяк. Он был мужем моей мамы и трех ее сестер. И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говорили, что супруг он был великолепный, умелый и всегда готов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хмык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возилась  с винегретом и лапшой, а он  молча  наблюдал за нею. 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ем силился хоть как-то  воспрять духом. В конце-то концов, тот францу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почти того же поля ягода, что и сам Хэл Ярроу. Может, кое в чем и прим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ал бы. Хэл прочистил горло. Очень просто  осуждать  других  за то, ч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ояли  перед соблазном, пока сам не  побывал  в  том  же  положении. А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упил бы, скажем, Порнсен, выйди Жанетта на него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...  а когда мы спустились по той реке и джунгли остались позади,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мной так строго следить перестали, - продолжала она. - До наших мест, г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поймали, было целых два месяца пути, и они решили, что у меня не хват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ху пробиваться  назад  в  одиночку.  Слишком  много  в джунглях  жут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рья. Твой полуночник по сравнению с ними - козявка безобид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дернула плеч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огда  мы пришли  в  городок  на самом краю  обжитых  мест,  мне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ешили свободно ходить. Вокруг городка загородка была, за нее лучше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оваться,  так  что надобности не стало меня  взаперти  держать.  К  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и я немножко научилась их языку, а они  - немножко моему. Но разгов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 нас  были самые простенькие.  Один из их  ученых,  Эсээтеи,  изучал 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всякому. В том городке, в больнице, машина была, и они снимки делали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меня внутри. Все внутренности, весь скелет. Подробнейшим образом.  Сказ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чрезвычайно интересно.  Представь  себе! Таких  женщин,  как  я, свет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ывал, а им просто-напросто чрезвычайно интересно! Ты подума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-ну-ну!  - развеселился Хэл. - Нельзя же  требовать от жучей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смотрели на тебя, как мужчина вида "хомо сапиенс" на женщину вида "хо-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пиенс"... то ес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лукаво глянула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, значит, я женщина вида "хомо сапиенс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чевидная, несомненная, бесспорная и восхититель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й-ка я тебя за это поцел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лонилась над ним, прижалась губами к губам. Он сжал губы, как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жимал, когда его еще  Мэри  целовала.  Но  Жанетте это буверняк не по вкус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шлось, потому что она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ы же  мужчина, а не  идол каменный. А  я  твоя  люба.  Ты не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й  поцелуи,  но и сам целуй.  И не  так грубо. Ты губами мне губ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и. Ты нежно, ты мягко, будто твои губы с моими сливаются. Гля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кончиком языка потеребила ему язык. Откинулась, засмеялась, а у са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убы алые, влажные. Он содрогнулся и с трудом дыхание перев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  твой  народ  постановил,  что язык  только  на  разговоры  годен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вашему, я веду себя грешно и антиистин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знаю. Эту тему никто ни с кем никогда не обсужд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ебе понравилось, я  же вижу.  Но.  ведь это тот самый рот, которым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. Тот самый, который ты меня заставляешь тряпками завешивать, когда я сиж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столом против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жешь  не  завешивать,  -  сдался  он. -  Я обдумал  это  дело. 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ного повода на время еды прятаться. Просто  меня научили,  что  ес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тую омерзительно.  Как у  Павловской собаки  слюна текла,  когда звон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нел, точно  так  же и  меня  тошнит,  когда вижу,  как другие пищу в  р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а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вай есть.  Потом выпьем и поговорим. А потом будем делать вс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захо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он даже не покраснел. Быстро переучивал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 еды она взяла кувшин, развела в нем та-ракановку водой, добав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зой  жижицы, отчего  смесь  на  вид  стала похожа  на виноградный  сок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равила лепестками апельсинового  цветка. Со льдом напиток стал прохладе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даже вкус у него появился виноградный. И давиться им не приход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чему ты меня предпочла, а не Порнсена? Она села к нему  на  коле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й рукой приобняла, другой стакан на столе поглажи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й, ты был такой  симпатичный, а он - урод. И еще у меня чутье,  к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 доверять,  а кому нет.  Надо было  быть осторожной, я  понимала. Па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ывал про землян. Предупреждал, что им верить нельз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рав был. Должно быть, интуитивно, но  ты угадала точка в точку.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 у  тебя  были сяжки, я сказал бы, что  ты улавливаешь нервное излуч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, и вправду у тебя сяжки? Давай-ка, гляне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запустил  руку ей  в пышную  прическу,  но  она  откинула голов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хохота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он расхохотался, коснулся ее плеча и погладил нежную ко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,  наверное, единственный на  корабле такой. Остальные  тебя с  х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чам выдали бы. Но зато попал в переплет. Видишь ли, где ты, там и Обрат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как тут. Как по лезвию хожу, но назад вернуться - да ни за что на свете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 что ты  мне  про  аппарат рентгеновский у  жучей порассказала,  знаеш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раживает. До  сих пор  мы тут  ни  одного  не  видели. Значит,  жучи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ячут.  Если прячут, то с какой стати? Электричество  им известно, так ч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идее, они  в силах открыть и рентгеновское излучение. Раз прячут, т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ли, что хотят скрыть кое-что поважнее? Звучит не слишком убедитель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ю.  В конце концов,  мы в  здешней  культуре  не очень разбираемся.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 без году неделя.  И людей у нас маловато для таких дознаний.  Может,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ватил через край?  Весьма на то  похоже. И тем не менее, Макнеффа следов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  предупредить  насчет  жучиного рентгена. Но  как  я  ему  скажу,  отк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знался? Выдумать источник информации у меня пороху не хватит. Так что ст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дилем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еред дилеммой? Что это за зверь? Я про такого не слыш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епко обнял ее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й тебе Сигмен и впредь не слыш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лушай, - сказала Жанетта, обожгла взглядом прекрасных карих глаз.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чем тебе эта маета - Макнеффа предупреждать? Если Сиддо собирается нап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Союз ВВЗ  - ты же сам рассказывал, как кое-кто это название толкует: Сою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ров В Законе, - и если жучи победят, тебе-то что за дело? Что нам помеш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аться до моих родных мест и поселиться т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в ужас при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Это же мой народ! Мои земляки! Они, то  есть  мы, Сигмену верны 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ры  в  законе,  а  Союз   Возвращенных   Восстановленных  Земель!   Я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ательство не способе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предаешь уже одним тем, что меня здесь прячешь, - отчекан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, ты дала! - помедлив, ответил он. - Не такое уж это предательст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ее, вовсе не предательство. Кому я навредил тем, что ты зд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не дела  нет, навредил  ты или  не навредил  хоть всему  свету.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отит, навредишь или не навредишь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ебе? Да краше я отродясь не жи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ласково рассмеялась и чмокнула его в у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он помрачнел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я о нас обоих думаю, Жанетта. Раньше ли, позже ли, и, наверное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ньше, тем лучше, нам придется  искать убежище. Причем поглубже под земл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й это в виду.  Потом, когда все кончится, можно будет  выбраться на  св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жий. Если справимся,  восемьдесят лет тихой жизни нам гарантированы,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глаза и  за  уши хватит. Пока "Гавриил" долетит до  Земли,  и пока отт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удут корабли с поселенцами.  Мы с тобой  тут будем вдвоем среди  звер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Адам и Е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ы это о чем? - спросила она, широко открыв глаза от изум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о том. Наши спецы день и ночь колдуют над образцами крови, что жу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и.  Вот-вот  выведут комбинированный  пситовирус,  который свяжет мед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яных тельцах жучей и нарушит всю электрохимию дых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а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пробую  объяснить, хотя  чую,  что придется  сразу  на трех язы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ковать:  по-американски,  по-французски  и  по-сиддийски.  Иначе   т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ймешь. Один из штаммов это  пситовируса убил большую часть населения Зем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 время  Апокалипти  ческой  битвы.  В  подробности  пускаться  не  бу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сказать,  что  этот  вирус был тайно рассеян в  атмосфере Земл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аблей марсианских колонистов. То есть потомков землян, которые посел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Марсе  и  считали  себя природными  марсианами; вождем у них был Зигфр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, распоследний мерзавец во  всем  белом свете. Так в  учебниках  исто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 понимаю,  -  сказала она.  Насупилась,  во  все  глаза  на 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ав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мысл  уловишь. - Четыре корабля с Марса под видом торговых сошл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зкие  предпосадочные орбиты и рассеяли  миллиарды  этих  вирусов. Незри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ки белковых молекул, они попали  в атмосферу, по всему миру разлетел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лкой  моросью оседать начали. Эти молекулы,  стоило  им  попасть  на кож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ывались  с  гемоглобином  в  красных  кровяных  тельцах  и придавали 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ительный заряд. Такие тельца сцеплялись с неповрежденными, и начин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вроде рекристаллизации. Красные кровяные тельца на диски  похожи,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 эти диски  разламывались  пополам, делались серповидными, и развива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 называемая серповидноклеточная  анемия.  Эта рукотворная анемия  вал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  быстрее  и  надежнее, чем природная, потому что большую  часть кле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жала, а  не малый процент.  До каждой клеточки добиралась и разламыва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слород переставал поступать в ткани  организма, и наступала гибель. Гиб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 человечества, Жанетта. Почти все человечество вымерло  от кислор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еперь я кое-что поняла, - сказала Жанетта. - Но не все же погибл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все.  И,  поняв,  что произошло,  правительства Земли пальнули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су боевыми  ракетами  фугасного действия.  Ракеты проникли глубоко в ко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еты  и там  взорвались. От  сотрясений  коры  обрушилась  большая  ч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ошних  подземных  поселений. А на Земле выжило не больше, чем по миллио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каждом материке.  В  некоторых  небольших районах никого  не  затрону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,  мы до сих пор не знаем. Что-то помешало - может быть, местные вет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ые, может быть, еще что-нибудь. А вне человеческого тела эта  зар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какое-то время сама гибнет. Так или иначе, а на Гавайских островах 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ландии  все  население   уцелело,  даже   правительства  усидели.  Израи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тронут остался, будто сам господь-бог длань простер и от смертного дожд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ранил.  Южная Австралия и Центральный Кавказ  не пострадали.  Оттуда нар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 по всему миру расселился, поглотил тех, кто поодиночке выжил  в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ах.  В  джунглях  Африки  и полуострова  Малакка  много  народу в  жив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ось,  они  отбились от пришлых.  Обустроиться успели до  того, как т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ались поселенцы с островов и из Австралии.  Так вот то, что случилос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, теперь должно произойти на Оздве. Будет дан приказ,  и  с  "Гавриил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устят  ракеты - ракеты с тем же самым смертоносным  грузом. Только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товирус  будет  иметь  сродство  с кровяными  тельцами  оздвийцев. Рак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йдут витками вокруг Оздвы, засеют ее невидимым посевом  смерти. Одни к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ут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Ша! - приложила Жанетта палец к его дрожащим  губам. - Знать не зна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такое протеины,  молекулы и  этот... электрофоретический потенциал!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е  моего  разумения. Но  зато  я вижу:  чем  дальше,  тем  тебе  страш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казывать. У тебя  голос меняется, глаза стекленеют. Кто-то когда-то т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угал. Нет! Не прерывай!  Тебя насмерть застращали, но ты остался мужчи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лько, чтобы  не показывать, что боишься. Но избавиться от испуга  ты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шь, так мастерски осуществили задуманную гад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прошептала пухлыми губами ему в самое ух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ак  вот: я хочу  выкорчевать  этот испуг. Хочу вывести тебя из юд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а. Не  возражай!  Понимаю,  как претит тебе  мысль  о  том, что женщ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ома твоя слабина. Но в  моих  глазах она тебя нисколько не роняет. Скор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ышает то, насколько ты  сумел  ее  преодолеть.  Понимаю, сколько  отваг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о было, чтобы пойти. на детектор. Но ты пошел ради меня. Я горжусь эт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лю тебя за это. Понимаю, сколько отваги нужно,  чтобы прятать меня зде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любой мелкий промах  грозит тебе жизненной катастрофой и даже смерть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ю, что  все это значит. Понимать - это моя природа, мой  инстинкт, 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 и  моя страсть. Так выпей со мной!  Мы не на виду, где  надо  постоя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ерегаться и страшиться. Мы  укрыты в этих стенах. Наедине друг с друго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али от чего бы  то ни было. Пей! И ласкай меня. Я отвечу тебе лаской. Хэ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нам  мир? Мир  нам  не нужен. До поры до времени. Забудь  о  нем в м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т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и  поцеловались, их руки  сплелись, и  зазвучали слова, которые ве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ы в устах любя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лучив   минутку,   Жанетта   приготовила   еще   порцию   тараканов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авленной сизой жижицей, и они выпили вместе. Глотнулось без затрудн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 сообразил,  что  тошнило  не  столько  от самого спиртного, сколько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ха. Стоило  обмануть обоняние,  обманулся и желудок.  И  с каждым  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лось все лег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осушил три стакана, а потом встал,  взял  Жанетту на руки  и понес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льню. Она  поцеловала его в шею, и словно электрический разряд ударил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туб по коже, вверх  до мозга,  вниз через порывисто дышащую грудь, тепл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удок  и  воздвигшийся  член до самых  ступней,  которые,  как ни стран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еденели.  Мог бы  поклясться, не  было  желания перестать  нести на ру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щину, как в  ту пору, когда он  исполнял  свою  обязанность перед  Мэр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церкв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даже в упоительном  вихре предвкушения  сквозил неподатливый узел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ый, но  мешал, темнел среди огня. Не мог  Хэл  полностью забыться, грыз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ние, гадал, не скиксует ли, как бывало иногда, когда он нырял в пост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емноте и входил в Мэ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о  и  темное  зерно страха,  зароненное  сомнением.  Если  скиксу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чем жить. Ведь это же позор на всю жизн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он твердил себе: "Нет, этого не будет, не  должно быть".  Невозмож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 она в его объятиях, пока слиты их ус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ложил ее  на кровать и выключил  верхний свет. А  она тут же  включ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роватное б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это-то  тебе зачем, -  сказал он, стоя возле кровати, чувствуя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ет в нем страх и гаснет страсть. И в то же время дивясь, как это она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о и незаметно для него разде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улыбнулась и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мнишь, ты мне  вчера говорил? Прекрасные слова: "И сказал  бог: 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свет"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м не нужен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жен. Мне нужен. Мне надо видеть тебя постоянно. Темнота всю рад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адет. Хочу видеть, как ты ластиш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янулась поправить лампочку, груди всколыхнулись при этом движении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от этого проняло почти нестерпимой бол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от так. Теперь мне будет  видно твое лицо. Особенно в тот миг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же всего почувствую твою люб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тянула  ногу  и  коснулась  его колена  кончиками пальцев.  Наготой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готы...  И  его  бросило вперед,  будто перст  ангельский послал навстреч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назначению.  Встал  на колени  на  кровати, а  те кончики  пальцев та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ипели к его бедру, будто приросли и не способны отделитьс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, Хэл, - негромко сказала она. - Что с тобой сделали? Что со все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и сделали? С твоих слов знаю, что  вы все, как ты. Надо же так! Застав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авидеть  вместо того, чтобы любить, хоть и назвали эту ненависть любовь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и  из вас  полумужчин, чтобы вы  ушли в себя,  а на  всех, кто вокруг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осались, как на врагов. Вы свирепые воины, потому что трусы в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Это неправда, - сказал он. - Неправ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не же видней. Это правда. Убрала ногу, положила рядом с его коле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ди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когда он, все еще на коленях, сделал движение  вперед, приподнялас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кнулась ему в лицо груд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озьми их в рот. Стань, как малое дитя. А я вознесу тебя так, что  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удешь о ненависти и станешь думать только о любви. И станешь мужч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Жанетта-Жанетта,  - хрипло сказал он и потянулся рукой выключить б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Только не при свете. Но она перехватила протянутую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олько при свете. Убрала руку и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орошо, Хэл. Выключи. Ненадолго. Если без темноты тебе никак, нырн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е. Глубоко нырни. А потом  родись заново... хоть ненадолго. И тогда вклю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! Пусть горит! - рассвирепел он. - Я не у мамы в животе. И обра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да не хочу, нужды нет. Возьму тебя, как армия гор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будь солдатом, Хэл. Будь люба моя. Люби, а не насилуй. Взять ме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 не сможешь, ты же будешь в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кинула руку ему за шею, выгнулась под ним, и вдруг он оказался в н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рогнулся так же, как когда она поцеловала его  в шею, так  же всем тел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не так неист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ел прижаться лицом  к ее плечу, но она  уперлась  ему в грудь обе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ами и с внезапной силой приподня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! Мне надо видеть твое лицо. Особенно в тот самый миг надо, по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хочу радоваться, как ты забываешь себя в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широко  открыла  глаза,  будто  силясь  запечатлеть каждой  клеточ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мяти лицо Хэ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го  это не смутило. Постучись тут  сам архиуриелит,  Хэл не обратил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я.  Но заметил, хоть и  не вдумался, какие  у  Жанетты стали зрачки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хотные, как карандашные точеч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лкашей   в   Союзе  ВВЗ  ждала  неминуемая  ВМ.  И,  стало  быть,  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ологической,  ни  медикаментозной, помощи им не  полагалось. Растеря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, желая излечить Жанеттин порок, пошел по лекарство к тому самому народ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довел ее до жизни такой. Но прикинулся, что нуждается  во  врачеб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и он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ьянство на Оздве - дело житейское, обычное, но не в тяжелой форме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 Лопушок.  -  А  немногих  алкоголиков скоренько  приводят  в  нор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лечивают сострадалисты. Давайте, я вас полечу, попольз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вы.  Начальство  не разрешит. А незадолго  до того Хэл точно  тем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ил, почему не приглашает жучу к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 вас самое щедрое на запреты начальство во всей  Вселенной, - ска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ок  и  захохотал,  как  всегда,  подвывая.  Отсмеявшись,  продолжил: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асаться  к спиртному вам тоже запрещено,  но ведь пьете  же. Впрочем,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ледовательности   не   спорят.   Однако  могу   кое-что   посоветов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омендовать. Есть у нас средство, называется "негоридуша". Его добавляю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ртное, сперва понемножку, потом с каждым днем  побольше,  уменьшая 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  долю  алкоголя.  Так, чтобы  через  две-три  недели пациент  пил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вяносто процентов раство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егоридуши". Вкус тот же самый, пропойца  редко замечает подмену. Кур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ма  полиостью снимает  зависимость  пациента от алкоголя.  Но тут не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воха, не без каверзы. Хитро помолчал и до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ропойца становится, делается страстным "не-горидушаманом"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ржал, шлепнул себя по ляжке, затряс головой так, что длинный хряще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 раскачало, и зашелся таким хохотом, что слезы из глаз брыз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 трудом сдержал смех,  вытер  слезы носовым  платком в  виде  мор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зды.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-настоящему-то  польза от "негоридуши" та, что пациенту откры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сть разрядить, сбросить напряжение, которое вызывает у него жела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бность  пить.  Открывается  возможность,   путь   к  сострадализации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временным   отучением   от  стимулятора.   Так  как   вариант  с  тай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мешиванием "негоридуши"  я применить к вам не смогу, придется  допуст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рить, что  вы  сами  заинтересованы в  лечении. Когда почувствует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ы  к  терапии,  положите, ах  нет! - поставьте! Поставьте в извес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 у  Хэла  дома  появилась посудина  "негоридуши".  А  ее содержи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жедневно и тайно добавлялось в таракановку, которую он добывал для Жанет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ывал  и  дожидался,  пока  "негоридуша"  подействует,  надеялся,  что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ьнейшие психотерапевтические беседы хватит и его собственных позн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тем самым эти самые "психотерапевтические беседы" неприметным об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 с ним. Сострадалист чуть ли не  каждый  день шел на приступ, сражаяс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лигией и  наукой Союза ВВЗ. Лопушок прочел жизнеописание  Айзека Сигмен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труд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ред-Тору", "Талмуд Запада",  "Пересмотренное Святое писание", "Осно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иализма",  "Время и богословие", "Особь и мировую линию". Мирно посижи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 столом со стаканом сока  в  руке, жуча бросал вызов расчетам и выклад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ррологов. Хэл доказывал -  Лопушок  опровергал. Упирал на то,  что расч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аны  на  ложных  посылках;  что  исходные  положения  Дурра  и  Сиг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креплены   слишком   большим   числом  натянутых   аналогий,   метафор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ачественных подстановок. Убери эти подпорки - рушится все зд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 добавление, в  развитие, - говорил Лопушок, - разрешите, позволь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черкнуть,  сделать упор  на  еще одном противоречии,  свойственном ваш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ословию. Вы, сигмениты, веруете, что каждый человек полностью отвечает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что с ним происходит, и никто, кроме него самого, никакому ответу ни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е подлежит. Если вы, Хэл Ярроу, споткнетесь об игрушку, которую броси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полу  рассеянное  дитя,  -  о  счастливый,  ненаказуемый  ребенок!  -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бьете, повредите себе локоть, значит, у вас, и только у вас, было тай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ние причинить  себе неприятность. Если вы серьезно  пострадаете в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арии, обстоятельства  тут ни при чем;  это вы согласились на осуществ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го.  И   наоборот,  если  вы  не  согласитесь,   то,  следователь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ится  иной  вариант   будущего  -  аварии  не  будет.  Вы  соверш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тупление? - значит, желали совершить. Вы пойманы? -  так не потому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том наделали глупостей, не потому, что аззиты  оказались сообразитель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подвижнее, не потому, что обстоятельства привели вас в лапы Аззы, как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олите это называть на своем языке. Нет. А потому что желали быть пойма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ыми словами, вы неким образом управляете обстоятельствами. Если вы умер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не потому, что кто-то навел на  вас револьвер и нажал курок, а потому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ели умереть. Вы умерли, потому что пожелали  попадания пули и соглас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убийцей в том, что вас следует уб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Разумеется,  такая философия, такой взгляд на  вещи очень удобны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его  Госуцерквства,  -  продолжал   Лопушок,  -   ибо  избавляют  его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ственности за кару, казнь или несправедливый штраф, или за какой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й антигражданский произвол по отношению к  вам.  Ведь если  бы вы сам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елали  оказаться  наказаны,  казнены,  оштрафованы  или  безоснователь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ждены,  то  с  вами  этого  не случилось  бы.  И, разумеется, если  вы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ны с Госуцерквством  и пытаетесь бросить  ему вызов, это означает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стремитесь осуществить осуждаемое им псевдобудущее. И  таким образом ва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очку, теоретически лишают шансов на побе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днако  прислушайтесь повнимательнее, - повышал голос сострадалист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этом вы  верите,  что обладаете полной свободой  определять  будущее!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ь будущее уже выбрано, поскольку Сигмен побывал  в нем и все устроил.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т, Джад Ведминг, способен на временные нарушения хода событий в прошло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щем, но в конце  концов  Сигмен восстанавливает желаемое равновесие.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ьте, так разрешите вас спросить, каким же образом вы способны выбр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ить будущее, если оно уже выбрано, определено и предсказано Сигменом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о либо одно положение, либо другое, оба не могут быть вер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чувствовал,  как горит  лицо,  как  давит  грудь, будто  ее кам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алили, как трясутся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, - бормотал он. -Я ставил перед собой этот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еред собой или еще перед кем-нибуд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и перед кем, - отвечал Хэл и слишком поздно спохватывался, что поп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ловушку.  -  Нам разрешается  задавать  вопросы  учителям, просто  та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а нет в спис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 хотите сказать, что ваши вопросы  заранее сведены в список и вы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пределы этого списка вы не мож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вижу в этом ничего дурного, -  раздражался Хэл. - Это делается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го блага.  Госуцерквство по опыту знает,  какими вопросами  интересу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щиеся, и для менее сообразительных составляет спи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ля  менее  сообразительных  сгодилось бы,  - кивал Лопушок.  -  Но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зреваю, что любой вопрос, выходящий  за пределы  списка, рассматр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опасный и свидетельствующий об антиистиннизме мышления. Это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кивал. Вид у него был жал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не знал жалости  и  продолжал  резать по живому. Ужасней вс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он  мог  сказать, были  последующие  речи, поскольку  то  были  напа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о на священную особь самого Сиг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заявлял, что жизнеописание Впередника и его богословские  сочи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бражают этого человека  любому объективному читателю сексуально-фригид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оненавистником   с   мессианским   комплексом,   с   шизофреническими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ноидальными отклонениями, которые время  от времени  пробиваются  сквоз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дяную кору в виде религиозно-ученых бредней и фантаз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м  прочим  людям  приходилось приспосабливаться и приспосабли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  мысли ко временам, в  которые  жили. У Сигмена  в  этом отношении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имущество   перед   всеми   остальными   духовными   вождями.   Благода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молаживающим  средствам,  разработанным на Земле,  он  прожил очень  дол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 долго для того, чтобы  построить  общество по своему  разумен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лотить его и навязать ему свои слабости. Он не умрет, пока держится связ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остроенном им зд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он  и  не умер,  -  возражал  Ярроу. -  Он  шагнул  в  иновремя.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о  с нами, он может явиться в любом  месте и в любой  момент, хо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лом,  хоть  в  будущем. Как только  возникает  необходимость преобраз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евдовремя во время истинное, непременно является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Ах  да,  -   ухмылялся  Лопушок.   -  То-то   вы   древним   горо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нтересовались, не  так ли?  Наслышались о  фресках,  где  есть намек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двийских  гоминидов некогда  почтил  своим присутствием  человек  с дру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зды. Вас озарила догадка, уж не Впередник ли  это был. Вот и решили л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ед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ыла такая мысль, - говорил Хэл. - Но в отчете я указал, что хотя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бражения в чем-то и  напоминают Сигмена,  полной уверенности у  меня н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ьзя сказать  наверняка,  посетил или  не посетил  Впередник  эту  плане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сячу лет тому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  бы  то  ни  было,  -  гнул  свое  Лопушок,  - я  утверждаю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анные  вами  положения  не  выдерживают  критики.  Вы  заявляет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казания Сигмена верны. Я утверждаю, что они, во-первых, двусмысленны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,   во-вторых,    они    осуществляются   только   потому,    что   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о-церковь, которое  вы для  краткости именуете "госуцерквст  вом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агает огромные усилия для  такого  осуществления.  И далее, я утвержда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 ваше    общество   с   его   пирамидальным   строением,   со   служ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гелов-хранителей,  где  у  каждых  двадцати  пяти  семей  имеется  АХ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ения за самыми интимными подробностями жизни, а  каждые  двадцать п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Х'ов находятся в ведении  квартального АХ'а, а каждые пятьдесят кварта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Х'ов подчинены АХ'у-инспектору  и так далее, -  такое общество  основан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е, невежестве и пода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рясенному, рассвирепевшему, изумленному Хэлу полагалось встать, уй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икогда не возвращаться.  Но сострадалист сердечно предлагал  опровергн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нное. Хэл отвечал потоком  брани. Иногда, позволив  Хэлу  выговорить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ча предлагал сесть и спокойно продолжить  диспут. Иногда выходил из себ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ок, начинался  крик и взаимные оскорбления. Дважды дело дошло до драк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Хэла был в  кровь разбит нос, Лопушок получил  фонарь  под глаз.  А  за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ча, рыдая,  обнимал Хэла и просил прощения, они  усаживались и успокаив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ишки умеренным дружеским возлия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л  Хэл,  что  грешно ему  слушать  Лопушка, грешно  ставить  себ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е,  когда  в  его  присутствии звучат такие  антиистинные  речи.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аниться сил не  было. И хотя  он ненавидел Лопушка  за  эти диспуты,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нятным образом доставляли  удовольствие,  даже наслаждение.  Не мог 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роу  раз  и  навсегда  порвать  с  этим  существом,  язык  которого  жег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ольнее, чем когда-то Порнсенова пл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 эти  диспуты  он  пересказывал  Жанетте.  А та слушала,  и  он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вал  стеснения,  еще  и  еще  раз  повторяя  рассказы,  и  постеп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летучивались  горечь,  неприязнь  и сомнения.  Оставалась  любовь и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вь,  такая  любовь, о  которой он  прежде и  представления не  имел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вые постиг, как мужчина  и  женщина  становятся единой  плотью. Когда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эри  и  он  так и оставались вне  круга жизненных  восприятий партнера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етте ведомы были иная геометрия, объединяющая, и иная химия, связующая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их воеди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 не  только  их  обоих  -  при  том  всегда  присутствовали  свет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ракановка. Хэла они больше не смущали. Сама того не зная, Жанетта  пил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ько таракановку, сколько  "негоридушу". А к включенному бра над крова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привык.  Счел  Жанеттиной  причудой.  За  этой  причудой не  стоял стр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ноты, поскольку Жанетта настаивала, чтобы свет был  включен лишь на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вных ласк.  Зачем ей это, он  не понимал. Возможно, ей хотелось на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ечатлеть  в  памяти его образ на случай разлуки.  Если  так,  пусть го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 свете  он  изучил  ее  тело  отчасти  как  любовник,  отчасти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трополог.  Порадовался  и подивился тому, как  мала  разница  между  нею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ными женщинами.  Во рту у  нее был  небольшой  нарост,  вероятно, оста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то  органа,  давным-давно  отмершего  в ходе  эволюции.  У  нее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дцать восемь зубов; отсутствовали зубы мудрости. Кто его знает, возмож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ва была особенность племени, к которому принадлежала ее 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бо  у  нее   имелись  какие-то  дополнительные  грудные  мышцы,  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ительно  хорошо были  развиты обычные. Крупные, полушариями,  груд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висали. Были  высоки, тверды и  уставлены вперед - идеал женской  красо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  часто  и   упорно   воплощаемый  мужчинами-скульпторами  и  так  ред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чающийся в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только приятно было  на нее глядеть  - приятно было находиться с не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дом. Раз в неделю она встречала его в новом наряде. Обожала шить. Из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н  покупал  для нее,  мастерила блузки,  юбки, даже халатики. Переме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ядов  сопутствовали  перемены  прически.  Жанетта  была  постоянно  но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о  прекрасна,  и Хэл  впервые  осознал,  что  женщина  способна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сной. Даже  больше  - что прекрасным может быть человеческое  сущ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ще. И что суть красоты - дарить радость, если не навек, то на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х  взаимную  радость усиливала  ее восприимчивость к языкам.  Всего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у ночь она переключилась со своего "хвканцузсого" на  американский. Око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ели пользовалась ограниченным,  но постоянно растущим  словарем, а  по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оворила быстрее и выразительнее, чем он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радости общения сказались  на  служебном долге.  Хэловы успех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владении сиддийским замедл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Лопушок  спросил, как обстоит дело  с  книгами,  которые у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аимствовал  Хэл.  Хэл признался, что плоховато:  они по-прежнему для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ны. Тогда Лопушок дал ему книгу попроще, о развитии жизни на  Оздве.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у жучи использовали как учебник для начальной шко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пробуйте прочесть хоть эту. Правда, два тома,  но текст специа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егчен, много иллюстраций, чтобы материал легче усваивался. Обработано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ношества нашим лучшим педагогом Уиинэ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 Жанетты было гораздо больше  времени  на школярские  подвиги, чем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а; Хэл уходил на целые дни, а ей, запертой в четырех стенах,  почти не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заняться. Поэтому она набрасывалась  на новые  книги,  и Хэл от больш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и завел обычай поручать ей читать вслух и переводить.  Вначале она гром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ла  по-сиддийски, а потом переводила  на американский. А если не хват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, то на "хвканцузси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жды вечером она  бодро  взялась за  книгу Уиинэи. Но  в промежут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жду параграфами прикладывалась  к таракановке, так  что  довольно скоро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водческий пыл пошел на убы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олели параграф первый, где речь шла о том, как образовалась планет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на ней возникла жизнь. Взялись за параграф второй -  Жанетта  откро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внула и украдкой глянула, заметил ли это Хэл, но тот сидел, прикрыв глаз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ритворялся, что погружен  в  мысли. И Жанетта стала  читать дальше о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из палеочленистоногих возникли  жучи, как набрались ума и порешили с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довыми.  Уиинэи  отпустил  несколько тяжеловесных шуток насчет своенра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ков-кикимор начиная с того  рокового дня и перешел к параграфу третьему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м излагалась история млекопитающих на южном  материке Оздвы - истор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ая завершилась возникновением "человека оздвийско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...   Но  у   разумных   млекопитающих,   как  и  у  нас,   были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микранты-паразиты, - читала Жанетта. - Одним из них оказался особый подви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называемого жука-бражника. Этот подвид  уподобился не жучам,  а челове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двийскому. Обмануть он мог разве что  партнера с очень низкими умстве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остями, но свойство производить алкоголь  приблизило жука-бражника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ям.  Он  сопутствовал  своим  хозяевам  с  первобытных  времен,  сдел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тъемлемой частью  их культуры и в конце концов, как  утверждается в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теорий, немало поспособствовал вымиранию человека оздвий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разим:   во-первых,  не   только   он   и,   во-вторых,  не  след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увеличивать его  злокозненность.  У жука-бражника  мирный  нрав. Но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о  живых  существ, он  мог  быть  обманут,  а его  невзыскат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емления могли быть переиначены так, что стали представлять собой угроз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это-то и было проделано с жуком-бражником, причем проделано люд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едует  отметить,  что  тут у человека был  иной  союзник в  кавычк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во  многом  содействовал  использованию жука-бражника  во зло.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юзником  в  кавычках был паразит,  относимый к совсем иному виду  -  вид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, вообще говоря, следует в определенной мере считать родственным 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у этого вида, однако, была особенность, отличающая его не только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, не только от "человека оздвийского", но и от любого иного животного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й планете за  исключением  нескольких  весьма низкоорганизованных вид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свидетельствуют даже  самые ранние  костные  останки  из  тех,  что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упны, все существа, относящиеся к этому виду, бы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нетта отложила кни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ут непонятное слово. Хэл, можно дальше не читать? Скука адска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рось,  отложи. Давай  лучше комикс почитаем.  Самый любимый у  н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бят на "Гаврииле", они на него в очередь записыв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улыбнулась - ну, само очарование! -  и  на столе  перед  ней  миг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ись "Приключения  Лей фа Магнуса, любимого  гвардейца Впередника.  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37, книга 56. Лейф Магнус и Чудо-юдо с Арктур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слушал-послушал, как она силится перевести американские текст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обиходное  наречие  жучей, но, наконец, эта  пошлятина  с картинками 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ыдла, и он потянулся к Жанет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бра над кроватью не выключи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все шло так мирно, бывали столкновения, даже сс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нетта ни в куклы не годилась, ни в рабыни. Когда  не желала поступ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примеру или по слову Хэла, то  по большей части заявляла об этом сраз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лух.  А  если  Хэл отвечал  ехидством или  грубостью, то  рисковал тут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ь в ответ колкое слов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-то раз вскоре после того,  как он спрятал Жанетту у себя в пука,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улся с  корабля чуть  ли не на вторые сутки, столько вдруг срочного де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вилось. Понятно,  что за  такое  время щетина  на  подбородке  более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знач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нетта поцеловала его, скорчила гримаску и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Царапучий. Как напильник. Сейчас крем собью и сама тебя побр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надо, - сказал о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  - Почему? -  спросила она,  направляясь за  кремом в то самое. -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ится  тебя  брить.   А  особенно  нравится,  какой   ты   после   брить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ивень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рнулась с баночкой средства для удаления в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ядь, я сама. И  покуда я буду с этой  скребучей проволокой воев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шь сидеть и воображать, что купаешься в моей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Жанетта, ты  не поняла.  Мне нельзя бриться. Я  теперь "ламедник"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амедникам" положено отращивать бо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так и замерла с баночкой в ру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льзя?  Ты имеешь в виду, есть такой закон и  тебя посадят в тюрь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ты побрееш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, не совсем  так, - сказал он.  - Впередник ничего  на сей счет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 и никаким законом носить бороду не обязывал. Но обычай у  нас так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очетно,  потому что только тем, кто носит "ламед", дозволяется отращи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что случится, если бороду отрастит не - "ламедник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знаю, - сказал он скучным голосом. - Такого не бывает. Можешь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 уверена.  Такое  может  прийти  в   голову  только  сумасшедш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ращен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борода тебя  портит, - сказала она. - И царапает мне лицо. Будто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уюсь с пружинным матра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огда одно из двух, - рассвирепел он. -  Либо ты научишься целов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пружинным матрасом, либо вообще  отвыкай от поцелуев. Потому что  я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стить бороду. Долже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 вот  и  не  должен! - сказала она  с  вызовом.  -  Что толку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амедником", если тебе  от этого  свободы не прибыло, если опять приход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ть  то,  что  обязан?  Почему  нельзя поступить  против этого  дурац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ча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  ярости  и  от  страха  у Хэла  все  в  голове  перепуталось.  Вд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удилось, что она хлопнет дверью и уйдет,  продолжай он стоять на своем.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уступить, то среди "ламедников" корабля он будет как белая вор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результате  обозвал  Жанетту  дурехой.  Получил  в  ответ  "дурак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сорились Полночи прошло, прежде чем она первая сделала шаг к примир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прежде  чем окончательно  выяснили, что любят  друг  друга, наступ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тром  он побрился.  Три дня на "Гаврииле" никто  к  нему не пристав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их замечаний не делал, а он маялся: чувствовал себя виноватым  и  лов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себе косые  взгляды (или воображал, что ловит). Наконец убедил себя: 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то ничего не  заметил,  либо все слишком  заняты  и разоряться  по пово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ова  бритого подбородка ни у кого нет  ни времени, ни желания. Даже нач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ывать, а нет ли других  докук, связанных с  ношением "ламеда", котор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было бы точно так же, тишком-молчком, пренебречь на здоров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на четвертое утро его вызвали в рабочий кабинет к Макнефф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ндальфон  сидел  за столом, теребил себе бородищу. Воззрился на  Хэ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янистыми очами и долго не отвечал на привет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Легко себе представить,  Ярроу, что вы увлечены исследованиями в п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бо всем прочем вам  просто некогда  думать, - сказал  сандальфон.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ладывается в истиннизм. Нештатная обстановка, и  все помыслы устремлены 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ю, когда мы перейдем к окончательному решению поставленной за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встал и принялся вышагивать перед Хэлом из угла в уг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о в то же время вы обязаны помнить, что "ламед" на груди означает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привилегии, но и ответств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, ав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 на  полном ходу остановился  и  нацелил  Хэлу  в грудь дли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истый пал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огда почему  не отращиваете  бороду?  -  резко спросил  он. И метн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репый взгля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чуял,  что цепенеет, как во времена, когда в  него,  в малолет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Х,  Порнсен  незабвенный,  точно  так  же   целился  пальцем  и   таким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епеляющим  взглядом  буравил.  И  ушла душа в пятки, будто  Хэл  Ярро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равду нашкодивший пацанен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...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лжно  не только стремиться  к получению "ламеда", должно стрем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янно доказывать себе и окружающим свое  право носить его. Безупреч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только безупречность помогает преуспеть в этом,  беззаветное усилие блю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безупречнос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звините,  авва, -  сказал  Хэл  дрогнувшим  голосом. -  Я  прилага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заветное усилие и блюду свою безупре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с этими словами набрался смелости глянуть сандальфону в глаза, хот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уда набрался, и сам не знал. Смелости глянуть  и смелости лгать наглей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,  лгать  в присутствии безупречнейшего из  безупречнейших,  вели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ндальфона! Он, Хэл, погрязший в еретической скверн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днако не понял, что общего между моей безупречностью и тем, что бре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оду.  Ни в "Талмуде Запада", ни в каком-либо другом труде  Впередника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слова об истиннизме или антиистиннизме касательно бор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 мне будете рассказывать, что есть и чего нет в писаниях? - вспыл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ндаль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Разумеется, нет. Но при том я говорю правду, не та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снова заходил по кабин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ы обязаны  быть  безупречны,  обязаны.  Даже  малейшее  послаб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евдобудущему, малейший  отход от истиннизма  способны опорочить  нас.  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гмен  нигде и никогда не высказывался по  поводу  ношения бороды. Но да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знано, что  только истинно  безупречный  достоин  отращивать  бороду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у Впередника. И в знак своей истинной безупречности  мы обязаны блю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ующий внешний ви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сем сердцем согласен, - сказ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шло, что дрожит он  только по  старой привычке, будто стоит навытяж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 Порнсеном, а не  перед  архиуриелитом. А  Порнсена нет,  с  Порнсе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ончено,  его  пепел развеян по ветру. Рукой самого  Хэла развеян во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ребальной церемонии. Мысль об этом добавила Хэлу реш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штатной  обстановке немедля отрастил бы, - сказал он. - Но нахожу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 поле  и  помимо  исполнения  прямых   служебных  обязанностей  произвож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ффективный сбор агентурных  данных. Обнаружилось,  что наблюдаемые  счит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оду омерзительной; как вам известно, у них нет растительности на лице.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нятно, почему мы отращиваем бороды  при том, что располагаем  средств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удаления волос. Им дурно в присутствии человека с бородой. Я не  смог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ти  к ним в доверие, если бы отрастил бороду. Но как только мы перейдем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нчательному решению поставленной задачи, я немедленно отращу бо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 хмыкнул  и   запустил  пальцы   в  рыжее  свидетельство 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упре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тчасти  резонно.  Нештатная  обстановка  и  ее  последствия.  Поч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временно не поставили в известно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 настолько заняты с  утра до вечера, что не хотел вас  отвлекать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ому делу, - ответи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сам гадал, найдется ли у Макнеффа время и охота проверить правдив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 бритого "ламед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. Жучи-то ни единым словом не обмолвились Хэлу насчет  бород у земля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 это  он выдумал себе в оправдание, припомнив, как американские  индей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удивлены видом бородатых белых людей. Где-то когда-то об этом чи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еще раз кратко напомнил Хэлу, как важно блюсти безупречность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устил с Сигме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Хэл,  с трудом справляясь с дрожью  после  этого нагоняя,  отправ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мой. Дома принял маленько для успокоения, а потом добавил, чтобы поужин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е  с  Жанеттой. Когда чуток  тяпнешь,  перестает  действовать  на нер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релище,  как Жанетта кладет себе пищу кусок за куском в открытый рот,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усвоил безупреч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один прекрасный день, возвратись с рынка с  тяжеленной корзиной, 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роу объя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ольно ты нажимаешь на солененькое в последнее время. Уж не  за д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? А может, и за троих? Жанетта побел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ы что? Ты в своем уме? Что говоришь! Он бухнул корзину на стол, взя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за пл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, в своем. Не сей секунд в голову взбрело  - давно замечаю 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алкиваю. Сначала убедиться хотел. Так я пра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в одну точку уставилась, а саму тряс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й, нет! Не может бы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ж так и не мож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  Я  знаю. Не спрашивай, откуда знаю.  Но этого  не может быть.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 не смей говорить мне такие вещи. Даже в шутку. Я с ума сойд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влек ее к груди, сказал поверх плеч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Это из-за того, что не  можешь? Из-за того, что знаешь: от меня де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уд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ышная, слегка пахнущая духами прическа слегка дрог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наю.  И  не  спрашивай, откуда знаю.  Приотпустил  ее,  удержал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тоянии вытянутых р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лушай, Жанетта, кажется,  я  понял. Мы  с тобой  относимся к  раз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ам. Как твои мать и  отец. Но у них были  дети. Точно так же, например,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ла и кобылы  могут быть  детеныши-лошачихи,  но сами  лошачихи  бесплод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скрестить льва и  тигрицу, а вот  получившихся львигра и тигвицу -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ьзя. Верно? И ты боишься, что с тобой, как с той лошачих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 ткнулась лицом ему  в грудь,  от  ее слез рубашка  мигом  насквоз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мок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Люба  моя, давай  смотреть  правде в глаза. Может,  так оно с тоб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. Ну и что?  Впереднику ведомо, у нас положеньице то еще, не хватало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беночка! Хорошо бы... да ну... у  тебя  есть я, у  меня есть ты, разв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? И большего не прошу. Главное, есть 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тер  ей слезы,  поцеловал, помог затолкать покупки  в  холодильник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ь - она есть мысль: придет - не вдруг отвяж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леного и молочного  Жанетта  поглощала много больше  нормы,  особ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чного. Но перемен во внешнем виде, чтобы сами за себя говорили, не бы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хоть как-то должно же сказаться это обжорство! Месяц прошел. Хэл с Жанет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 не спускал. В нее уходило, как в прорву. И безо всяких послед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шил, что  ошибся. И то сказать: вид  другой, обмен веществ другой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он в этом поним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 месяц прошел.  На  выходе из  библиотеки "Гавриила"  снова поп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встречу Тернбой, ШПАГ-истор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лух идет, технарей можно поздравить, - привязался. -  Нынче в 15. 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ланерке вроде бы объявят, что последняя серия уда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ужели буверня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чаянием жгло, но Хэл постарался, чтобы голос не вы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в  16.  50 планерка закончилась,  побрел домой - куда ж  еще? -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  бы на край света. Пситовирус был  уже  в производстве.  Самое больш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ез  неделю  наберется   столько,  что  хватит  наполнить   емкости  ш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летов-снарядов.  Первым  номером  по  порядку намечена обработка  гор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ддо. Следуя  по разворачивающимся спиральным траекториям, самолеты-снаря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еют район приличных  размеров. Потом их возвратят,  перезаправят и вышл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. И так до тех пор, пока не будет поражена вся Озд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плелся  до  дому,  и  оказалось, что Жанетта лежит в  постели, че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дри короной на подушке. Слабо улыб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о всем на свете позабыл, встревож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Жанетта, что с тоб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щупал ей лоб. Кожа сухая, шершавая, жарок чувств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е  знаю.  Мне уже недели  две неможется,  но я держалась,  виду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авала.  Думала, пройдет.  А нынче совсем  прихватило, пришлось лечь, 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ра ле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у, мы тебя живенько подним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дрым голосом сказал. А в голове звенело: "Каюк!"  Если что серьез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врача взять негде и лекарств то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едующие несколько дней Жанетта провела в постели. Температура с  ут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алась на 37, 5°, к вечеру подскакивала до 37, 8. Хэл ухаживал как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. Аспирин  давал,  мокрое полотенечко на лоб, пузырь  со льдом. Аппетит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е почти пропал, только  пить просила.  Пила и  пила молоко.  А таракан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любимой и сигарет в рот не бр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не  так  сама  по себе Жанеттина  хворь  приводила  Хэла в отчая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о Жанеттина молчаливость.  Сколько он  ее  знал, Жанетта тараторила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ко,  весело, радостно для души.  Случалось,  примолкала,  но только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нибудь незнакомое рассматривает, полностью увлечена, от любопытства са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своя.  А  теперь  говорил только  он  один.  И если  умолкал, тишины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лняли ни расспросы Жанеттины, ни м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деясь ее развеселить, он рассказал, что задумал угнать гичку и беж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джунгли. Помутневшие глаза у  Жанетты ожили, давно так не сияли. Она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стала, когда он  разложил перед ней на кровати карту материка. Показа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жила, описала местность: тут джунгли в низине, там горы, а вот здесь,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скогорье,  развалины  древней столицы и в подземельях  ее тетки  и сест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т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рисел  за шестиугольный  прикроватный  столик,  будто  бы  заня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мажными  делами. А  сам  украдкой на  нее погладывал.  Полулежит  на бо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лейное плечико из халата торчит, глаза горят, а под ними - нехорошие т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сего хлопот - ключик  увести, - объяснять пустился. -  Видишь ли,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й гичке есть  блокиратор, его перед  каждым вылетом на нуль сбрасываю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сотни  километров  можно пройти  на  ручном управлении.  Но  как  намо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сотни, так блокиратор автоматически отрубает движок и в эфир идет сигн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гичку запеленговали.  Это чтобы никто не сбежал.  Но  блокиратор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крыть и  отключить. Для этого есть специальный  ключик. И уж я - то добу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в два счета. Так что ты не тревож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ужели ты меня настолько люб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счет этого буверняк полный. А по мне, так и сверхбуверня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тал,  поцеловал  ее. А  у нее губы  не шелковые,  не сочные, а сух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кие. Такое ощущение, что вся кожа орогов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нялся  писаниной.  Час прошел  - донесся вздох. Хэл  вскинул  взгля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етта полусидит, как  сидела, глаза закрыты,  нижняя  губа чуть отвисла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 по лицу ручьем беж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пыхнула  надежда: кризис,  сейчас температура спадет! Нет. Даже  ч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кочила - 37, 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нетта что-то пробормот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лонился к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 слова не понял. Видимо, язык ее материнского племени. Бре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угнулся.  Действовать  надо.  И о  последствиях  не  думать. Сбегал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нную, вытряс из пузырька большую таблетку  "баю-баю", вернулся, чуть л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ком ей в рот втолкнул. Еле уговорил за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пер спальню, накинул плащ,  капюшон нахлобучил,  побежал в  ближайш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птеку. Купил три средних иглы, три шприца, лимоннокислый натрий в раствор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 кровь  не  сворачивалась. И бегом домой  кровь  у Жанетты взять. Иг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 с четвертой попытки  вошла, когда в  спешке  чуть ли не изо всех с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Жанетта, когда колол, ни глаз не открыла, ни руки не отдерги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аив  дыхание, потянул  кровь из вены в  шприц. Самому  невдомек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 губу закусил.  Жуткое  подозрение,  которое  вот  уже  месяц  с тру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гонял, всплыло и сей миг должно было разрешиться. В шприц пробилась пер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елька крови - красной! Ерундовая мысль оказалась. И слава Сигмен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большим трудом растолкал Жанетту, чтобы взять на анализ мочу. Жанет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мотала что-то непонятное,  отрывочное  и  тут  же не  то засыпала,  не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ние  теряла - он так и  не понял. С отчаяния по щекам ей надавал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ь ненадолго очнулась. Еще  раз себя обругал: только сейчас сообразил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де  надо было на  горшок  посадить,  а потом  уже  "баю-баю"  в  рот  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хивать.  Вот дурак!  Но  сосредоточиться  не мог: волнение мешало.  И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оду Жанетты, и по поводу того, что предстояло на кораб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варил кофе  как  можно крепче,  попытался влить ей  в  рот. У  нее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бородку текло, весь халатик зал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 ли от кофе, то ли все же от его отчаянного голоса, но Жанетта приш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ебя,  глаза  открыла, выслушала,  что нужно сделать  и  зачем. Прокипят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очку, слил туда мочу, завернул баночку и шприц с кровью в носовой плато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нул в карман плащ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звал  по браслетке гичку с "Гавриила".  На улице бибикнуло. Глянул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етту, запер  спальню и кубарем  скатился  с  лестницы.  Гичка  парила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й у поребрика. Забрался,  сел, нажал кнопку "ВОЗВРАТ". Гичка  взмыл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ста метров и по глиссаде в 11° пошла к парку, где стоял кораб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медотсеке было  пусто,  сидел один дежурный фельдшер. Вскочил, комик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ол с колен урон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ольно, вольно, - сказал  Хэл. - Я на минутку  встану к анализатор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возни насчет заявки в трех экземплярах. Личные заботы-трудности. Вопро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сам - плащ нараспашку, чтобы виден был золотой "ламед" на г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, нет, - буркнул дежурный фельдшер, заметив "ламед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ротянул ему две сигар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го! Спаси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журный фельдшер  закурил, уселся и подхватил с пола комикс "Вперед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Далила в скверном городе Газ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нализатор  стоял  в закутке,  дежурному  фельдшеру не было видно Хэ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роу набрал нужную программу, ввел пробы, сел. Вскочил, забегал по закут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 временем анализатор мурлыкал,  как  довольный кот, пировал на свой ман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мический. Через полчаса гукнул разок, и загорелась зеленая надпись "АНАЛ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РШЕ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нажал  кнопку.  Как язычок  из  металлического ротика,  высуну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лненная бланк-распечатка. Прочел. Моча в норме.  Никаких  инфекций, рН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е. И что самое удивительное, кровь в норм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было уверенности, что  анализатор не напортачил  с  анализом 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етты.  Но вероятность, что кровь у нее такая же,  как у землян, тоже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а. Почему бы и нет? Хотя от Земли до Оздвы четыре десятка световых л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. законы развития живых существ  от  этого не меняются.  Что  там, что т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ояковогнутый   диск   -  наиболее  эффективная  форма  частички, 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спечивает максимальный перенос кисл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, по крайней мере,  думалось,  пока собственными глазами не  увиде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выглядят кровяные тельца у жуч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нализатор  застрекотал. Пошла распечатка.  Неизвестный гормон! Судя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у молекулы, похожий на один из гормонов паращитовидных желез, управляю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меном каль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что за новости!  Может, как раз эта штука у Жанетты в крови и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ина бед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работала   цифропечать.   Содержание   кальция   в   крови   -   сор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грамм-проц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ранно! При таком высоком проценте почки  обязаны  сработать,  избы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ьция  неизбежно пробился бы в мочу. А не пробился. Куда  же этот  каль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вается, Обратник его побрал б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жглась красная надпись "КОНЕЦ РАБОЧЕГО ЦИК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схватил  с полки справочник, открыл раздел "Кальций". Прочел - г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 плеч.  Похоже,  прояснилось.  Похоже,  у  Жанетты   гиперкальцемия,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ляется  при  большом числе  заболеваний,  с  рахита  начиная  и  конч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ягчением костей и дегенеративным гипертрофированным артрозоартритом.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основе всех этих хвороб - нарушения в работе паращитовидных желез, вот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о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 - к фарматрону. Нажал  три кнопки,  набрал  номер,  две  мину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ждал - откинулся лючок на уровне груди.  Выкатился  податчик. А на нем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стиковая  упаковка:  шприц  для подкожных вливаний  и ампула  на тридц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биков с чуть сизоватым раствором. "Сыворотка Джеспера",  ударный регуля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и паращитовидных желе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сунул упаковку во внутренний  карман, запахнул  плащ и вышел  во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журный фельдшер и ухом не пов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перь -  на оружейный склад. Вручил кладовщику требование -  все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о, в  трех экземплярах - на автоматический пистолет калибром 1  м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тню патронов  с разрывными пулями.  "Ламед" и тут сработал:  кладовщик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  разглядывать подписи, подделки  не  заметил и  отпер  шкаф.  Пистол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хотный, в руке не видно, Хэл сунул в карман брю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новал  один коридор, миновал другой и  ту же операцию проделал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житься ключом от блокиратора на гичке. Вернее, попытался про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тамошний дежурный глянул на бумаги, почесал в затылке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звините. Такие требования должны быть завизированы лично начальни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бы  охраны.  Часок  придется   подождать.  Он  сейчас   на  совещании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хиуриел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убрал бума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горит. Дело есть. Завтра утром загля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пути  домой прикинул план  действий.  Прежде  всего сделать  Жанет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ол, перенести ее  в  гичку и рвануть  километров  на сорок  - сорок  пя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да-то и взломать кожух  под панелью управления,  два проводка закорот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 перебросить на  соседнюю  клемму. Так снимается пятидесятикилометро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аничение. Увы, при том на "Гаврииле" сработает сигнал трев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я надежда на то, что к этому времени удастся уйти  за гряду  к запа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Сиддо.  Гряда помешает,  сигнал об  отключении блокиратора до  "Гавриил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йти не должен.  Но  автопилот на гичке врубится, а на ходу, может, удас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ить передатчик пеленг-сигнала, и тогда их никто не сыщет. - И если ве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чку на бреющем  полете,  есть шанс, что не заловят до самого  рассвета.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вете  надо  будет  нырнуть  в  ближайшее  озеро  или в  глубокую рек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лежаться  до  темноты на  дне. Когда стемнеет,  можно  будет  вынырну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вануть в  тропики. А если радар покажет признаки погони, можно  попроб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ти подводным  ходом.  К счастью, гидроакустических  приборов на "Гавриил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оставил гичку у поребрика. Затопотал по ступенькам. Попал ключом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важину  с третьей  попытки.  Запирать за собой не стал,  просто прихлопну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Жанетт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жар бросило: вдруг она  в полубреду встала, сумела  открыть  двер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шл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несся тихий стон.  Отпер спальню, распахнул дверь - Жанетта лежала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око открытыми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Жанетта, тебе не луч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. Хуже. Много ху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Люба, не переживай. Я такое  лекарство достал, что ты у меня козоч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рыгаешь! Через пару часов вскочишь и начнешь кричать: "Где бифштекс?"!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молоко и глядеть не захочешь. Канистру "негоридуши" потребуешь.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а полуслове осекся, увидев,  как  она  изменилась в  лице.  Не  лиц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о,   а  каменная  маска  отчаяния,  точь-в-точь  как  жутковатые  рез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янные маски греческих траг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атерь великая! -  простонала. - Что  ты сказал?  "Негоридуша"?  -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с окреп. - Так ты поил меня "негоридушой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, Жанетта.  Да  что  ты? Тебе же  нравилось.  Какая  разниц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м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й, Хэл, ой, Хэл, что же ты натвори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рая скорбная  маска исказилась.  Хлынули  слезы.  Если бы  камень м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кать, так плакал бы кам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развернулся,  бросился  на  кухню, вынул упаковку,  сорвал плен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кнул иглу в ампулу. Вер нулся  в  спальню. Пока искал иглой вену, Жанет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чала. А ему страшно стало, что  игла сломается. Кожа у Жанетты сделала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ломкая ко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Землян эта штука поднимает, глазом моргнуть не успеешь, - сказал 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 всех сил стараясь изобразить жизнерадостную, полную оптимизма медсест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ди сюда, Хэл. Все это... все это не помо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вырвал иглу, протер место укола спиртом, наложил тампончик. Встал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ни рядом  с кроватью, поцеловал Жанетту. Губы  у нее стали  жесткие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ш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, ты меня люб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ты все не веришь? Сколько раз повторя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бы ты ни узнал про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 про тебя и так вс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, не знаешь. Не можешь знать. Ой, Великая  матерь, надо  было т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! Может, ты меня не разлюбил бы. Мож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Жанетта! О чем реч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 сомкнула веки. И  вдруг  у  нее начались судороги.  Когда  присту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овал,  зашептала  непослушными  губами.   Он  нагнулся   поближе, 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ыш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ты сказала? Жанетта, повтори! Схватил ее за  плечи, затряс. Жар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е явно спал, плечи были холодные. И шершавые, как камень. Донеслись тих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внятные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Меня... к  теткам... к  сестрам...  знают...  что делать...  не ра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... рад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 чем 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... будешь... до самой... люб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! Ты же знаешь! Не о том разговор, нам улепетывать отсюда над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ет быть,  она  и расслышала, но  никакого знака  не  подала.  Гол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инулась  на  подушку,  нос  уставился  в  потолок.  Глаза  закрыты,  гу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кнуты, руки вдоль тела  ладонями вверх. Грудь неподвижна. Если  дыхани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, то такое слабое,  что  ни малейшего  шевеления груди ни на взгляд, 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ощупь не улов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молотил в  дверь квартиры  Лопушка, пока  та  не  распахнулась.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ге стояла супруга сострадали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Хэл, как вы меня напугал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Где Лопушо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н на медфаке. У них ученый со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н мне срочно ну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низуня едва успела крикнуть вслед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вайте за ним! Он на этих заседаниях дохнет от скук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атился  вниз через три  ступеньки,  наискось пересек лужайку с 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отой, что в  легких  горело. Не замедляя бега,  одолел  лестницу зд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фака и бурей ворвался в зал засед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ел слово сказать - пришлось остановиться и перевести 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вскоч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дем... идемте. Вопрос... жизни...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ростите, господа, - сказал Лопу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сяток жучей вразнобой  закивал, заседание  продолжилось. Сострадалис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инул плащ, надел шапочку с бутафорскими сяжками и вывел Хэла в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Говорите, что случило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лушайте. Я вынужден вам довериться. Понимаю, что вы ничего не мож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обещать. Но думаю, не выдадите нашим. Не то у вас воспит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ереходите к сути, друг 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Слушайте.  При  всем вашем общем отставании эндокринология у  вас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упает нашей. И  у вас есть опыт. Вы  же изучали ее анатомию, физиологию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мен веществ. В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ью  анатомию? Чью физиологию? Вы  имеете в  виду  Жанетту?  Жанет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иньяк? "Лэйлиточку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 Она прячется у меня в кварт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наете? Откуда?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уча положил руку на плечо Хэ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  вам  кое о чем следует знать. Я  собирался  вам  сказать об 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ером, после возвращения  домой. Нынче утром  землянин по имени Арт Хьюнэ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куи снял квартиру в доме напротив - окна в окна с вашей. Заявил, что хоч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ть  среди  нас, чтобы  иметь возможность ускоренно изучать  местный язы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ы. Но большую часть времени провел за возней с чемоданом, в котором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полагаю, находится аппаратура для подслушивания того, что происходит у в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квартире.  Однако  хозяин дома глаз с него не спускал, так  что  у в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родича не было возможности полностью развернуть наблю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укуи - азз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ам лучше знать. Как раз сейчас он у  себя в квартире следит за на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мом с помощью сильной оп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И,  возможно,  даже  слышит  эти наши  слова, - сказал Хэл. - У 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хчувствительная аппарату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спокойтесь, стены здесь толстые, звуконепроницаемые. Не обращайт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никакого внимания, но сделайте для себя вы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следом за Хэлом  вошел в  спальню. Пощупал  лоб  Жанетты, хот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ять веко и заглянуть в зрачок. Веко не поддалось. Лопушок хмык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днако! Кальцификация кожного покрова далеко заш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ой рукой Лопушок сбросил с Жанетты одеяло, другой ухватил халатик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ротник  и рванул так, что  пуговки поотлетали. Отшвырнул  халатик. Жанет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жала  нагая,  безмолвная,  лилейно-белая  и  прекрасная,  будто  дело  ру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чательного вая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  стороны  глядя,  это  было  похоже  на  нападение,  и  Хэл чуть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крикнул. Но подавил вскрик, поняв, что Лопушок действует как врач. Ни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ых чувств жуча при этом зрелище изведать был не способ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ряясь в догадках, Хэл во все  глаза следил  за Лопушком. А  тот помя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чиками пальцев плоский живот Жанетты, прижался к нему ухом. Выпрямилс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стану обманывать вас, Хэл. Постараемся сделать все, что сможем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се в нашей власти. Если яйца не созрели и нам удастся удалить их целы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 это вкупе  с  сывороткой,  которую вы  ей  ввели, может обратить про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ять, и тогда она выкараб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й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том, потом.  Укутайте  ее для  отправки.  Я сбегаю наверх,  доктор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жжу позво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рроу  развернул одеяло рядом с Жанеттой. И перекатил ее на одеяло.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 цельнотверда,  как  манекен  с  витрины.  Накрыл  Жанеттино  лицо.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меневшего взгляда делалось не п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звыла  браслетка.  Хотел  было  отключить, но помедлил. Браслетка в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мко,  требовательно.  Поколебавшись,  решил,  что  если  не  ответит,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аврииле" разом поднимут трев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рро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Ярроу, явитесь к архиуриелиту. В течение четверти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рнулся Лопушок и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собираетесь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стоял с открытым ртом и.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ерите за плечи, я возьму за ноги. Она так закоченела, что носилок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гда спускались по лестнице, набрался духу и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Лопушок, сможете спрятать нас  после операции?  Теперь нам не удас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йти на ги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волнуйтесь. У ваших сородичей вот-вот окажется столько хлопот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не до вас, - загадочно бросил жуча через пле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 минуту внесли Жанетту в гичку, доставили в больницу и выгрузили. Хэ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На   секундочку  положим   ее  на   землю.  Я  переключу   гичку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атический возврат, путь идет на "Гавриил". Так они, по крайней мере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т знать, где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надо. Пусть стоит. Может быть, она вам после понадоб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сле ч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говорим попозже. А вот и доктор Ножж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расхаживал по комнате ожидания из угла в угол, дымил "Серафимской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твой паровоз.  Лопушок  сидел  на стуле,  потирал голую макушку, тереб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чащий на затылке золотистый крученый вих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его  этого можно было избежать, - огорченно сказал он. - Если бы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л,  что "лэйлита" прибилась к вам, я сообразил бы, зачем вам понадоби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егоридуша".  Хотя вряд ли. Ведь я уже двое суток в курсе, что она у вас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-таки  не догадался. Слишком занят был операцией  "Землянин", времен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подумать о Жанет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перация "Землянин"? Это что такое? - спроси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тверогубый рот Лопушка растянулся в усмешке, оскалился так, что ст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ны острые зазубренные жв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которое  время  не  могу  вам  сказать, поскольку ваши сородич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аврииле" очевидным  образом  способны выведать  у  вас о  ней, прежде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ет.  Однако,  видимо,  могу   без  особых  опасений  поставить  вас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ость,  что  мы  полностью  в  курсе  вашего  плана  распространит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тмосфере планеты смертоносный вирус, который разрушает белок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режде я пришел бы от этого в ужас, - сказал Хэл. - А  теперь мне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же не поинтересуетесь, как мы доведали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что проку? - вяло сказ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рочесть ваши  мысли мы,  конечно,  не могли. Но тут  у нас есть па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жков, - тронул себя Лопушок за непомерно длинный нос. - Они очень чутки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де  эволюции  наше  обоняние не притупилось, не то,  что у  вас, у земля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редством  этих  органов, через  запахи, мы способны уловить мельчайшие 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мены  в  обмене веществ у окружающих.  Когда  один из ваших уполномоч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тился  к нам  с просьбой  о  предоставлении образцов  крови  для науч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ний,  мы   уловили   подспудную  эмоцию.  Я   правильно  выражаюс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дспудную"? В конце  концов мы предоставили  вам эти образцы.  Но взятые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та, в кровяных  тельцах которого  используется медь.  А  у  нас  в  кро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носчиком кислорода работает маг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начит, наш пситовирус ударит мимо це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 Конечно, через какой-то срок, необходимый для обучения свобод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ю  наших  книг  и соответствующих  учебников,  можно  разобраться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ит дело в действительности. Но прежде чем  ваши специалисты разберу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верю,  надеюсь и молюсь, окажется слишком поздно, чтобы их осведомл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ла хоть какое-нибудь зна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страдалист очертил круг у себя над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 мы тем временем убедились в  правоте своих  подозрений.  Увы,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пришлось  применить силу,  но  на карте стояла  целиком  наша  жизн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грессорами выступили  вы, земляне, а в  такой  обстановке цель  оправд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а. Неделю тому  назад нам наконец удалось захватить  одного из  в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охимиков вместе с его АХ'ом во время  визита к  нам на факультет. Мы вв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  "сыворотку правды" и  допросили  под гипнозом. Разобрались  с трудом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шал главным образом языковый барьер. Один я сносно владею американским.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ужас пришли.  Но не удивились. Прежде  всего  потому,  что  носом  чуял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-вот должно  произойти что-то неприятное. Так что недаром мы готовились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действиям с момента вашей  посадки. С того самого  дня мы трудились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ладая рук. Ваш корабль, как вам извест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 же вы меня-то не допросили  под гипнозом? -  сказал Хэл.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ко было сделать, причем очень да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тому  что  сомневались  в  вашей  осведомленности  насчет  план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анных  с  нашей  кровью. Нам нужен  был кто-то  знающий. Но  за  вами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или. Правда, плохо, раз вы сумели тайно провести к себе "лэйлиту".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как вы дознались, что  Жанетта у меня? - спросил Хэл. - И можно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идаться с не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вы, на ваш  второй вопрос  я  должен ответить отрицательно, - сказ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пушок. - А на-первый вопрос отвечу, что не далее как двое суток тому наз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 удалось  изготовить  подслушивающее  устройство,  по своим  техни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ым  заслуживающее  хлопот  по  подбрасыванию  к вам  в квартиру. Как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о, в некоторых областях мы сильно отстаем от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начала я каждый день осмотры в квартире устраивал, - сказал Хэл. -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бросил, поскольку убедился, что в электронике вы не тян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,  нашим  ученым пришлось потрудиться,  -  сказал Лопушок.  - В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ление  вынудило  нас  ускорить  исследования   в  кое-каких  специа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шла медсестра и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ктор, вас к телефону. Лопушок вы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рроу  снова забегал по комнате,  еще  одну  сигарету закурил.  Лопуш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улся минуту спустя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к нам вот-вот нагрянут компаньоны. Один из наших,  что наблюдают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аблем, сообщил, что Макнефф и двое аззитов отбыли на гичке в город. Буд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, в больнице, с минуты на мину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рроу остолбенел. Челюсть отвис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Здесь? Как они могли дознаться, что я зд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Легко  себе представить, что  для этого  у  них имеются  средства,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как-то недосуг было вас уведомлять. Но не робе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жать? Ноги не  шли. Сигарета,  догорая, обожгла пальцы. Уронил ее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, растер подош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ридоре раздалось клацанье кованых сап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шли трое. Впереди долговязый  тощий призрак  - архиуриелит Макнефф.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ом два коренастых плечистых мужичка в черном. В мускулистых руках пус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 поза у  каждого: чуть что - мгновенно извлекут весь  набор из  карман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мурыми взглядами окинули сперва Лопушка, потом Хэ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 шагнул  к  ШПАГ'у. Водянистые  глаза полыхнули,  безгубый  р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янулся, зубы оскалились, как у чере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родок! Нет для вас другого слова! - люто выкрикнул Макнеф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рнул рукой, свистнула отстегнутая плеть. Красные полосы вспыхнул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едном лице Ярроу, начали наливаться кров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ы будете доставлены  на Землю в цепях, и  там вас выставят публ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мерзейшего извращенца, как предателя, ка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задохнулся, ему не хватило с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! Вы  прошли элохимметр, вас сочли безупречнейшим из безупречных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- вы предались сладострастию, валялись с насекомы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. С существом примитивнее любого зверя  полевого! Такое Моисею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голову не  пришло, когда он  запрещал скотоложество,  такое  Впереднику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начерталось,  когда  он  подтверждал  Моисеев запрет  и назначил  за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ушение  высшую меру,  - а  вы это  совершили! Вы,  Хэл Ярроу, удосто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ить на груди "ламед", означающий безупречнос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встал и произнес густым бас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Позвольте  вам заметить,  вы не точны в таксономии. Это  существ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ся   к   классу  насекомых.   Оно   относится   к   классу   хордов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евдочленистоногих. Если угодно, предложите равноценное наимен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? - повторил Хэл в полной растеря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молчите, когда я  говорю, - рыкнул  жуча. И обернулся к Макнеффу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известно об этом существ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,  известно. Ярроу  готовил  побег вместе  с ним.  Но  как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трят еретики,  все  равно  попадаются. В данном случае  он попался,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осил у историка о французах, покинувших  Землю. Историк, ревностный слу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церквства,  донес  об  этом разговоре. Мне было  сообщено немедленно. 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ел  и передал донесение  психологам.  Они доложили,  что  вопрос  ШПАГ'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ходит за рамки ожидаемых. Наличие  такого вопроса - показатель  того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ь поддерживает  нежелательные  связи, а мы об этом не осведомлены. Отк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стить бороду  только  усилил  подозрения.  Было установлено  наблюд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блюдение   показало,   что  поднадзорный  закупает   продукты  в   двой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ичестве. Вы  переняли  у  нас  обычай  курить  табак,  стали  изготов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гареты, и поднадзорный был прослежен  при покупке этих сигарет. Вывод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виден.  У  него в месте проживания прячется  некая самка. Причем не жуч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кольку жуче прятаться незачем. Значит, женщина.  Невозможно было  поня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м  образом  он  об  завелся женщиной  на  Оздве.  Провезти  ее  сюда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аврииле" он не мог. Одно из двух: либо она прибыла сюда на каком-то друг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абле, либо является потомком народа, который располагал такими корабля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еда  Ярроу с историком дала ключ к  загадке. Очевидным  образом, француз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ывали  здесь и  женщина,  которую  он  прячет,  -  их  потомок.  Как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тились,  нам  неизвестно. Да это  и  не  столь  важно.  Важно,  что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ись пра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 не  договариваете, - спокойно заявил Лопушок. -  Каким  образом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знались, что она не челове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не бы сесть, - пролепетал Ярро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пятился и рухнул на стул у стены. Один из аззитов сделал дви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нему. Макнефф жестом остановил аззита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Этот  историк сыскал  жучу,  который  прочел  ему  книгу  об  истор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двийских людей.  Там  столько про этих "лэйлит"  написано, что само  с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ало  предположение  насчет  породы  этой красотки. А на прошлой нед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из  ваших медиков в беседе с тем же историком похвалился,  что  неда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о наблюдал  "лэйлиту".  И упомянул, что она  совершила побег. Сопостав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эти данные, нетрудно было догадаться, где она скры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руг мой,  а вы разве не  прочли книгу Уиинэи? - обернулся Лопушок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у. Тот помотал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ачали было, но Жанетта ее куда-то дел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И, несомненно, изрекла по этому поводу, что у вас есть иные предме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занятий...  более  занимательные  для  мужчин.  Вполне допускаю. Тако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енные цели "лэйли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повел носом и продолж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Что  ж,  придется  взяться  за  объяснения  мне.  "Лэйлиты"  - сам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ый  из известных пример  мимикрического  паразитизма. И  уника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ение  среди мыслящих существ. Уникальное тем, что, все они самки. Ес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 прочли книгу  Уиинэи, вы весьма просветились  бы на  этот  счет. Судя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ным   останкам,   еще   в  ту  пору,  когда  "человек   оздвийский"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тышкоподобным  насекомоядным, в  его  семейных группах  наличествовал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 самки его собственного вида, но и существа, относящиеся к соверш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му  зоологическому  типу. Эти  существа выглядели почти так же, как сам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еогоминидов-мартышек  и,  по-видимому,  выделяли  такие же  аромат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ттрактанты. Это позволяло им спариваться  с самцами  палеогоминидов и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  организовать  себе  комфортную  продовольственную  нишу. У них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ний  облик  млекопитающих, и  только  вскрытием  можно  было выявить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ждение  от   псевдочленистоногих.   Разумно   предположить,  что 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шественницы "лэйлит" паразитировали  на "человеке оздвийском" задолго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зьяноподобной стадии его развития. Возможно, этот симбиоз существовал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момента выхода предков "человека" из моря на сушу. Первоначально двупол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эйлиты"  приобрели  все  признаки  самок.   И  в  ходе  неизвестного 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волюционного процесса выглядели сначала как самки пресмыкающихся,  позже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самки  примитивных млекопитающих,  и так далее. Но зато  мы точно зна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"лэйлиты"  -  это   увлекательнейший  опыт  матери-природы  в  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зитизма  и  эволюционной  конвергенции.  По   мере  прогресса  "челове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двийского" "лэйлиты"  следовали  за ним  шаг  в  шаг. И,  будучи  самк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ьте, нуждались в самце, принадлежащем к иному зоологическому типу жив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, для  продолжения собственного вида.  Остается лишь  строить догад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сительно того, каким образом они вливались в первобытные стаи оздвий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текантропов  и неандертальцев. Но  подлинные затруднения начались  у  "лэ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т" лишь  с появлением оздвийского "хомо сапиенс". Некоторые племена и р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ли  "лэйлит",  некоторые  уничтожали  их. Им  пришлось  прибегнуть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итрости  и  полностью  уподобиться  женщинам  людского  племени.  Это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рудно, пока они не беременели. Забеременев, они погибали. Хэл  застонал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ыл лицо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рустно, но  - истиннизм,  как  выразился бы  наш  любезнейший  д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кнефф, - сказал  Лопушок. -  В этом  случае  вид мог существовать лишь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ичии тайной  организации "лэйлит". Успешно  маскирующаяся  в повседне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, забеременевшая "лэйлита" должна  была покинуть человеческую общину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ибла в каком-нибудь укромном месте, где ее товарки принимали на себя забо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детве,  -  (тут  Хэла  передернуло),  - пока та  созревала для  контакта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ой средой в качестве  найденышей или подмененных  детей. В древ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менном фольклоре имеются сказки и мифы, в которых "лэйлиты" действуют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альные  и  побочные  персонажи, причем довольно обиходные.  Их  счит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ьмами,  демонами,  а  то и худшими существами. Однако с изобретением в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е  "лэйлит"  изменилось к лучшему. Алкоголь делал их стерильными.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в  свою  очередь  означало  для  них,  если  не принимать  во  вним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частных   случаев,   инфекционных  заболеваний   или   прямого  убийст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ческое бессмер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убрал руки с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о есть... то есть  вы хотите сказать, что  Жанетта имела возмож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ть... вечно? Что мой поступок обошелся е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на могла  бы жить  несколько тысяч  лет. Некоторым "лэйлитам"  та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валось. И  более того, они избавлены от физического старения и весь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ок  сохраняют  состояние,  соответствующее  двадцатипятилетнему  возраст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ьте  мне продолжать. Так надо.  Кое-что из того, что  скажу, вас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орчит. Но иначе нельз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иву можно было даться, как чисто заговорил Лопушок по-американски,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не обратил внимания на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лгожительство "лэйлит"  привело к тому,  что их  стали почитать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шие   существа.   Бывали   случаи,   когда  "лэйлиты"   присоединялись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значительным  племенам,  эти  племена выступали  организаторами  могуч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перий, империи существовали по нескольку веков, и, когда наконец рушил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  самые  "лэйлиты" все  еще оставались живы.  Такие "лэйлиты", разуме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ценивались как хранительницы мудрости, стражи сокровищ и символы власт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щества.  А то и как бессмертные богини, сексуальными  партнерами 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еменно  должны  выступать  сменяющие  друг   друга  цари  или  верхов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щеннослужители.  Но  существовали  и  сообщества, где "лэйлиты"  были в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а.  Таким  сообществам  грозило  либо  нападение  со  стороны  сосед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эйлитархальных",  либо  тайное  проникновение  "лэйлит"  и  их  закулис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дство. Отличаясь красотой, "лэйлиты"  становились женами и  наложниц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х  влиятельных  мужчин. В соревновании с  подлинными женщинами "лэйлиты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еждали  без  особых  усилий, ибо  в "лэйлите"  природа  воспроизвела са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ское совершенство.  И  в  отношениях  с  партнерами-мужчинами у  "лэйлит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их  трудностей  не  возникало:  они господствовали. Однако этого нельз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 об отношениях между ними самими. Изначально единое тайное сообщ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эйлит"  раскололось.  Они начали отождествлять себя с народами, у  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и, стали науськивать  эти народы  друг на друга.  Сверхдолгожитель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ило  к тому,  что молодая  смена "лэйлит" теряла  терпение  в ожид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 очереди.  Результат  -  кровавые расправы,  борьба  за власть и  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ое. А  с точки зрения  ученых-технологов, воздействие "лэйлит" вело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ою. Будучи самками, они всеми силами стремились сохранить "статус кво"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й области культуры,  и таким образом цивилизации  "человека оздвийского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сообщена тенденция к устранению новых, прогрессивных замыслов и людей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ителей этих замыс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помолчал и продолж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оюсь, эти суждения  по большей части покажутся  вам  умозрительны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сно.  Они  основаны  на рассказах  тех немногих  дикарей,  которых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лось  обнаружить. Недавно  был  открыт  многосотлетней  давности  храм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енной   росписью,   и  пиктографические   изображения  оттуда  дали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олнительные  сведения.   Поэтому  мы   полагаем,  что  принятая   у  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онструкция  истории  "лэйлит"  в  общих чертах  соответствует  истине. 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стати,  Жанетта   совершенно  напрасно  совершила   побег.   По   оконч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ледования  мы  собирались  вернуть  ее  в  родную  семью.  Мы ей об 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и, но она не повер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 операционной  вышла   жуча-медсестра   и  что-то   шепотом  сказ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радали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 навострил было  уши, не скрывая  интереса к их  разговору.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сестра  говорила  по-сиддийски,  а  сиддийского  архиуриелит  на  слух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л, поэтому отвернулся  и снова заходил по  комнате из угла в уго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никак не мог  понять, почему до сих пор не схвачен и  не выпровожен в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  сандальфон ждет  окончания Лопушковой лекции. Наконец понял: Макнефф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ет,  чтобы  он, Хэл Ярроу, все это выслушал и осознал  всю глубину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дсестра вернулась в операционную. И архиуриелит громко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сдох еще зверь полев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вздрогнул, как от удара, услышав слово "сдох". Но Лопушок пропуст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мо ушей вопрос Макнеффа. Он обратился к Хэ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аши  личин... то  есть дети, извлечены. Они  помещены  в инкубато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-и... - он запнулся. - У них прекрасный аппетит. Будут 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тону Лопушка Хэл понял, что спрашивать о матери нет смыс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рупные слезы покатились из круглых голубых глаз сострадали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ам  не  понять  случившегося, Хэл,  до тех  пор, пока вы не в кур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игинальнейшего  способа  размножения  "лэйлит".  "Лэйлита"   беременее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е   сочетания  трех  событий.  Первое  должно  предшествовать  дв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ьным. Это  первое  событие  я  бы  назвал  инфицированием  "лэйлиты"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стка  со стороны любой другой взрослой  "лэйлиты".  Этим инфицирова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ляется передача ге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енов? - переспросил Хэл.  Даже в таком состоянии  в  нем затепл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знательный интерес к словам Лопу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Да. Поскольку  "лэйлита"  не  получает  от  самца-человека  ника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ного материала.  "Лэйлиты" получают  таковой  материал  одна  от  друг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ец-человек им нужен, но  не как поставщик  генов.  Однако об  этом позж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ешите и позвольте  мне пояснить. У взрослой "лэйлиты" имеются три г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ка. Два из них являются дубликатами внутривидового хромосомного набора.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ьем  речь  впереди.  Первый банк  заключен в яйцеклетках,  находящих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ке "лэйлиты". Второй - в  микроскопических живчиках, которые образую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ых слюнных железах, находящихся у нее  в полости рта. Генный  набор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йцеклетках  и  живчиках совершенно одинаков.  Взрослая  "лэйлита"  выде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юнных  живчиков  постоянно.  И через их посредство  инфицирует "лэйлиту"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стка  точно  так  же, как  осуществляется  передача  обычной  инфекц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ача  неизбежна: через  поцелуи, через  чихание, через прикосновение.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ления половой зрелости "лэйлита" - подросток, по-видимому, защищена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го  инфицирования естественным иммунитетом.  А  созрев  и будучи однаж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ицирована,  слюнными  живчиками  от  прочих  взрослых  "лэйлит"  тож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ажается. В  ее  организме вырабатываются  соответствующие антитела. А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е  слюнные живчики  с  током  крови,  через кишечно-желудочный тракт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жный  покров,  в  конце  концов  достигают  матки.  Происходит  соеди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иматочных  яиц  с  полученными  извне  слюнными  живчиками.  Образу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иготы. Но на этой стадии оплодотворение приостанавливается. Фактически в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ный материал для потомства уже обеспечен. Весь, за исключением той ча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ая  ответственна  за передачу  черт лица. Именно эту информацию 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ить самец-человек,  становящийся сексуальным  партнером  "лэйлиты".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ляет в  ходе  двух  одновременно  протекающих  событий.  Первым 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ем  является оргазм.  Вторым  -  возбуждение  фотокинетической нер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ы. Одного без другого в естественных условиях не бывает. Оба не 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  пить, пока  не  произошло  слияния приобретенных слюнных  живчиков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очными яйцами. Очевидно, такое слияние вызывает некие изменения в химиз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эйлиты", делает ее способной к оргазму  и полностью раскрывает возмож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токинетической нерв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примолк, склонил  голову набок, будто к чему-то прислушался.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ыту общения с жучами Хэл знал, что означает то или иное выражение у них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ах, и понял, что  Лопушок ждет  не  дождется  какого-то  важного событ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важного. Причем касающегося земля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содрогнулся при  мысли,  что  находится  на  стороне  жучи! Больш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ет  себя землянином. По крайней мере, перестал  быть, что называ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ым сыном Союза ВВ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сбил ли я вас с толку окончательно? - спросил Лопу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 Сбили,  -  ответил  Хэл.  -  Я,  например,  в  жизни  не  слышал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токинетической нервной систе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Фотокинетическая  нервная  система существует только у "лэйлит".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ые пути  начинаются  на  сетчатке  глаз и проходят в мозг параллельно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ными нервами. Оттуда следуют вдоль позвоночника и заканчиваются в мат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ка у  "лэйлит" ни  в  чем не похожа на  человеческую. Даже  не  пытайт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внивать.  Уподобил  бы  матку  "лэйлиты"  фотолаборатории   утробы,   г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ологическими  средствами  воспроизводится портрет "отца".  И  одноврем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оизменяется в женские лица его "дочерей". Это  осуществляется посредст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бора фотогенов, которыми  пополняются зиготы. Фотогенный  банк  -  это 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й третий банк, о котором я упомянул. Во время полового акта, а точнее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  оргазма,  в  фото  кинетической  нервной  системе  происходят  не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ения, вернее, последовательности изменений. На свету, который "лэйлит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необходим, если она хочет испытать оргазм, как бы фотографир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о партнера.  Рефлекторная  дуга в  этот  момент не дает "лэйлите" закр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. Более того, если она прикроет глаза рукой, оргазм не наступает. И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аивает, чтобы и партнер в  это время  не  закрывал глаз. Уверен, что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овала  этого от  вас  во время половых  сношений, а  вы, в свою очеред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или,  как у  нее  при этом  сужаются  зрачки.  Это безусловный рефлек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ящий к тому, что поле зрения "лэйлиты" ограничивается пределами в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ца.  Зачем?   Затем,   чтобы   фотокинетические   нервы   получили  да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ительно  о  вашем лице.  Таким  образом,  например, информация о цве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х  волос  передается  в  банк  фотогенов.   Каким  именно   образом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т, мы не знаем. Но знаем, что  происходит. У вас каштановые волос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сведения  об  этом  поступили в  банк  фотогенов.  В  банке  производ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авление  генов  иного цвета волос. А ген  каштановых волос удваиваетс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упает  в зиготы,  в  ту часть  хромосомного  набора, которая  опреде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ний  облик. То же  происходит и с иными генами, в  которых зафиксирова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ие черты соответствующего лица. Например, форма носа,  модифициров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женский,  избирается   путем   подбора  целой  последовательности  ген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щихся в фотобанке.  Они редуплицируются,  и копии поступают  в зиготы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шите! - торжествующе завопил Макнефф. - Вы наплодили личинок! Ублюдков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чистого антиистинного союза! Насекомую  нечисть! И она тысячи  лет  впр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свидетельствовать о вашей извращенной похо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 не знаток  человеческой  красоты, -  вмешался  Лопушок.  - Но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одой  человек  выглядит  здоровым и  не  лишенным приятности черт. Имею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у, в вашем человеческом поним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обернулся к Хэ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еперь  вам  понятно,  почему  Жанетта так настаивала  на том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вые   сношения  происходили  при  свете.  И   почему   она  симулиров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коголизм.  Употребление  некой  дозы  спирта  перед сношением  приводит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естезии   фотокинетической  нервной  системы,   весьма   чувствительной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калам спиртов. Таким образом оргазм достигается, а зачатия не наступа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оносная для "лэйлиты" новая жизнь продолжает дремать в ней. Но когда 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и  разводить  таракановку  "негоридушой"  во  все  возрастающих  доз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еется, не зная, к чему это привед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разразился злорадным хох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Какая  ирония!  Истинно  сказано: всякое  отступление  от истинн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начает смерт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Лопушок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стесняйтесь, Хэл. Плачьте, если хочется плакать. Вам станет легч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можете? Сочувствую от обоих своих серд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ревел дыхание и продолж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 бы человекоподобно ни выглядела "лэйлита", ей  не избежать судь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ленистоногого. "Лэйлита" - мать обречена на гибель. Что миллионы лет наза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теперь, когда  во чреве этого биологически примитивного существа из  яи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лупляются личинки, одновременно в теле матери выделяется особый гормон.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ет  кальцификацию  внешнего  покрова  и  превращает  мать  как  бы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вольственный склад, замурованный в склепе. В подобие раковины.  Личи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ирают  внутренние органы и скелет, размякший от  дефицита  кальция.  Де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инок  -   питаться  и   расти,  и  когда  эта  стадия   завершается,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ображаются   в   детву.  Детва  быстро  приобретает  облик   челове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енышей,  но вид самих  личинок  показался бы  вам отталкивающим. Впроч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яд  ли  они  так  уж  безобразнее  пятимесячного  человеческого  эмбрио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еется,  на мой взгляд.  Детва покидает раковину,  расколов ее изнутр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бом месте. Таким слабым местом  у "лэйлиты" является пупок. Область пуп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кальцифицируется,  кожа там  остается мягкой.  Ко  времени  выхода  дет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ягкая мышечная  ткань  в  этой области  разрушается.  При  этом  выде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щества,  вызывающие охрупчивание  внешнего  покрова  почти  всего  живо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ва,  хотя она и слабее,  чем новорожденный человеческий  детеныш, и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ьше   его  по  размерам,   руководимая   инстинктом,  разбивает   изну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нчавшую  хрупкую корку. Обратите внимание: в принципе, поскольку личи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связаны с матерью посредством пуповины,  никакого  пупка у "лэйлит" н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 просто  тканевое  образование  того   же  внешнего  вида,  исполняю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ойственную роль: сперва мимикрическую, потом функциональную.  То же  са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 сказать  и  о грудях взрослой  "лэйлиты". Точно  так  же,  как  гру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ящих женщин, груди  "лэйлиты" исполняют  сексуальную  и  репродуктив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нкции. Но  производят они  отнюдь не молоко. В момент,  когда  вылуп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инки, грудные железы  "лэйлиты"  начинают  работать  как  мощные  насос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ляющие гормон кальцификации внешнего покрова. Ничто не должно проп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ром,  природа  бережлива.  Все  те  органы,   которые  помогают  "лэйлит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житься в человеческом обществе, так или иначе потом участвуют в  процес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мерти-рождения", свойственном ей как зоологическому ви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огу понять необходимость  в фотогенах  на стадии  эволюции разви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минида, - отозвался Хэл.  - Но когда "лэйлиты"  находились еще на живот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дии  эволюции, что за смысл  был в  воспроизводстве  особенностей лице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и  "отцовского организма"?  У  обезьяноподобных  разница в  чертах  л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цов невелика  и  не играет роли в повседневной жизни, и то же самое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 и о сам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знаю,  - сказал Лопушок. - Возможно, в те времена фотокинет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вной системы не су ществовало.  Возможно,  она развилась  лишь на позд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диях эволюции как адаптация структуры, исполнявшей какую-то другую  ро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возможно, сама  является  рудиментарной. Предположительно,  фотокинез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ом, которое позволило  "палеолэйлитам" изменять форму тела  целико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ии   с  изменениями  в  пропорциях  тела  "человека  оздвийского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имающегося по лестнице  эволюции.  Резонно  предположить, что  "лэйлиты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дались в таком биологическом  аппарате. Мог сгодиться  любой -  сгоди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токинетическая  нервная система. К сожалению, когда мы дозрели до науч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учения "лэйлит", на Оздве их практически не осталось. Поимка Жанетты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великое везение.  Помимо всего  прочего  у  нее  обнаружилось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ов, функции которых нам так и остались неясны.  Отловить бы еще деся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земпляров - тогда дело пошло бы на л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Еще вопрос,  - сказал Хэл. -  Что, если  у  "лэйлиты" будет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тнеров? Чьи черты воспроизведутся в потомств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сли  она подвергнется групповому изнасилованию, просто  не наступ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зм,  он будет подавлен отрицательными  эмоциями страха и  отвращения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у  нее несколько любовников  и перед сношениями с  ними не употребля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коголь, воспроизведены будут черты лица первого. К моменту, когда начн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шение со  вторым,  даже если  это  наступит  немедленно после  сношени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м, процесс развития зигот уже будет иницииров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печально покачал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Грустно,  однако  за  миллионы  лет в  этом  процессе  изменений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ошло. Мать должна  отдать  жизнь  своему потомству.  Но взамен  прир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едро одарила "лэйлит".  Подобно тому, как пресмыкающиеся не перестают р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ечение всей жизни, "лэйлита" не знает  смерти, пока не забеременеет. И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 вскочил и истошно крик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 кончайте в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вы, - мягко сказал Лопушок. - Я просто пытаюсь объяснить вам, поч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етта не  хотела, чтобы вы узнали,  кем она  является  в действительн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мо,  она  вас любила, Хэл.  Всеми  тремя  началами  любви  она обладал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ным  темпераментом, глубокой впечатлительностью  и ощущением  еди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ти  с вами, единения существ  разных полов, такого единения, когда тру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, где начинается  одно  существо и кончается другое. Мне это  ведом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рьте.  Ведь  мы, сострадалисты,  способны глубоко  проникать  в духов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ацию других существ, думать и чувствовать так, как думают и чув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. Но любовь Жанетты была горька. Ее отравляла вера в  то, что, узнай вы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  принадлежности   к  совершенно  чуждой  вам  ветви  животного  царств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енной  от   вашей   ветви   миллионами   лет   эволюции,  узнай   вы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зиологической  и  анатомической  невозможности  завершения   вашего  сою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ждением  детей, - вы с ужасом отвернетесь от нее. Эта вера окутывала ть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самые светлые мину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т! Я все равно любил бы ее!  Наверняка пережил бы шок. Но преодол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. Ведь она  была так человечна! Намного более человечна, чем  все женщи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я зна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кнефф издал странный звук, будто его вот-вот стошнит. Овладел соб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рич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ы, погрязшая особь! Как вы можете упорствовать теперь, когда знае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какой  поганью  предавались похоти?  Выдавили бы  себе  глаза,  кото  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вались этой мерзостью мерзости! Вырезали бы себе  губы,  которые лобз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у  пасть насекомого! Руки  поотрубали бы,  которые  с  похотливой  услад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скали это поддельное тело! С корнем вырвали бы сам развратный чле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Послушайте, Макнефф, - прервал Лопушок этот ураган изуве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инное лицо сандальфона  обратилось к состра-далисту.  Глаза выкаче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убы  растянуты  будто  в невероятно широкой усмешке  - оскале беспред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р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? - выдавил он, будто очнулся от глубокого сна. -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акнефф, мне хорошо знаком ваш тип мышления. Скажите, вы уверены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замышляли использовать "лэйлиту" в своих личных целях, останься она жив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объясняется  ли  ваша ярость и показное  отвращение  неосуществлен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х вожделений? Как ни говорите, у вас уже год не была женщины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сандальфона отвисла челюсть. Кровь бросилась в лицо, оно побагрове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потом мертвенно побледн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ухнул, как сов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Хватит! Аззиты,  взять  этого...  эту тварь,  которая  называет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ом! В гичку ег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вое  в черном разомкнулись, чтобы подойти к ШПАГ'у спереди и сзади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особой осторожности - просто  по привычке. Многолетний опыт научил  их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дать сопротивления.  Перед представителями  Госуцерквства арестуемый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ит,  оцепенев от страха.  И несмотря на то, что Хэл был вооружен и они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знали, несмотря на всю необычность обстановки, они сочли, что он 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, как и проч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м более,  что он  стоял,  опустив голову, сгорбясь,  руки по  швам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ичный ареста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это длилось не дольше секунды - Хэл тигром метнулся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ззит, тот, что  спереди, отлетел, всплеснув руками,  кровь  хлынула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 изо рта  на черный мундир. С размаху ударившись  затылком  о стену,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лз на пол и затих, выплевывая з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Ярроу уже успел  развернуться и кулаком ударил в жирное брюхо аззи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что поза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т издал  рыгающий  звук  и  согнулся.  И тут  же  получил  коленом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щищенный подбородок. Хрустнула челюсть, аззит упал навзни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сторожно! - крикнул Макнефф. - У него оружи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ззит  у стены сунул  руку  под китель, в кобуре под  мышкой у него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толет. И в тот же миг тяжеленная  бронзовая подставка  для книг, пущ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й Лопушка, раскроила ему висок. Аззит скорчился и зат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опротивляться, Ярроу? Вы еще сопротивляться? - взвизгнул Макнеф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Буверняк, будь ты проклят! - рявкнул Хэл. И головой вперед ринулс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ндальф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тот со всего размаха полоснул плетью.  Семь хвостов  обвились  вокр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ы Хэла,  но сбитый с ног излетом натиска поп в лиловой рясе  растяну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о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тал  на  колени,  но на колени  встал  и Хэл,  обеими  руками схват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кнеффа за глотку и сд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ицо  у  Макнеффа  посинело,   он  вцепился  в  запястья  Хэла,  силя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ободиться. Но Хэл сдавил еще силь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смей! - просипел Макнефф. - Как... см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Еще как смею! - заорал Хэл.  - Всю жизнь  мечтал,  ты, Порнсен!  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кнефф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вдруг  пол  качнулся, задребезжали стекла.  И  чуть ли  не сразу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мовой удар невероятной силы швырнул их, расшибая на лету, внутрь комна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эла покатило кувырком и ткнуло в уг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чь за окнами засияла светом полдня. И тут же угас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 кое-как встал  на  ноги. Макнефф  лежал у  его  ног, закрыв ру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Что это? - спросил Хэл у Лопу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тот был уже у  окна, тянулся глянуть наружу. Из пореза на шее  тек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ь, но сострадалист будто не замечал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То, чего я ждал, - сказал он. И обернулся к Хэ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 той самой минуты, как "Гавриил" приземлился, мы повели подкоп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У нас же звукоанализатор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а! Ловили шум поездов, проходящих под  кораблем. Работа шла скрыт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во время движения поездов. Обычно поезда ходили каждые десять  мину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 уменьшили интервал до двух  минут,  увеличили  длину составов.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ей назад  подкоп  был закончен,  и  мы заложили  под "Гавриил" взрывчат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ьте  слову, дышать  стало  легче,  а  то  мы боялись,  что  ваши  все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лышат, да и подкоп мог обвалиться под тяжестью корабля. И капитан мог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им-нибудь другим причинам сменить место стоя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Так вы его взорвали?  - изумленно сказал Хэл. События  опережали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ость к оценкам и действ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ряд ли. Взрывчатки заложили порядочно, но разрушить  такой больш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 прочно  построенный   корабль,  как  "Гавриил",   даже  таким   заря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о. К тому же мы и не хотели его разрушать, если уж так-то говор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хотели  изучить  конструкцию. Но  рассчитали  так, чтобы  ударной волн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едшей  сквозь  металлическую   обшивку,  насмерть  поразило  всех,   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ся на кораб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побрел  к  окну,  выглянул наружу. В  осиянное  лунным светом  не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двигался разбухающий дымный столб, вскоре он весь город накро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медленно пошлите туда  своих, -  сказал  Хэл. - Если  взрыв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лушил  офицеров на  мостике и они придут в себя, прежде чем  будут взят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н, они  нажмут кнопку и взорвется термоядерная бомба. На мили вокруг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уничтожено.  По  сравнению  с этим  взрывом ваш  -  это все  равно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ладенец   пукнул.  Мало  того.   Пойдет  такая  радиация,  что  полматер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ончит, если ветер будет с мо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побледнел, криво улыб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умаю, наши десантники уже на борту. Сейчас позвоню, прове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нуту спустя он вернулся. Уж теперь-то улыбался во все четыре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се, кто был на борту "Гавриила", погибли мгновенно, включая персо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мостике.  Я  сказал  командиру  десантной  команды,  чтобы  ни  к  к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ханизмам и приборам управления никто ни под каким видом не прикас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Обо всем подумали, все учли, можете почивать на лаврах, - сказ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опушок пожал плечами и ответ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Мы  народ  глубоко миролюбивый.  Но в отличие от вас,  от  землян,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придерживаемся истиннизма в  том  смысле,  что умеем  смотр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де в глаза. И если начинаем войну против хищников, то воюем до конца.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планете, как  наша,  когда  кругом одни  прожорливые  насекомые, опы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ьбы  с хищниками  у нас больше  чем  достаточно.  Вся наша история 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такая борь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глянул на Макнеффа. Тот стоял на четвереньках, выпучив глаза, и тря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вой, как раненый медве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ас,  Хэл,  я  в число хищников  не  включаю. Вы  вольны  идти, к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елаете, вольны делать все, что вам угодно, - сказал Лопу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сел на стул. Заговорил осипшим от скорби голос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Всю жизнь,  всю  жизнь я  к этому  стремился. К свободе  идти,  к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ется,  и делать, что  хочется. Но зачем теперь мне эта свобода?  Никого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 нет, ничего у меня н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У вас  есть очень многое, Хэл, - перебил Лопушок.  Слезы катились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 по длинному носу и собирались на кончике в крупные дрожащие капли: -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 есть  дочери, которые  нуждаются в вашей заботе  и любви. Извлечение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а матери они перенесли хорошо, в  инкубаторе им быть недолго,  малютки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 выйдут очаровательные. Они ваши точно  так же, как будь  они  детьми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ной женщины. Даже похожи на вас, в женском  облике, разумеется. Ваши г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это их гены.  Что  за разница, каким путем  это достигнуто: редупликац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омосом или фотокинезом?  И  без подруг вы не  останетесь:  у  Жанетты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тки, есть сестры, все  юные, все красавицы. Уверен, что мы найдем, где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ячу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закрыл лицо руками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Спасибо, Лопушок, но это не п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сию минуту, - мягко сказал Лопушок. - Но не век же горевать. Жи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ва предложит свои да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то-то вошел. Хэл оглянулся - это была медсес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Доктор  Лопушок, мы  убираем  после  операции.  Может,  этот Безнос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ет глянуть на прощань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лова у Хэла затряслась. Лопушок подошел, взял за руку у пле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ид у вас, как перед  обмороком, - сказал он. - Сестра, у вас  дале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юхательная сол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Не надо. Нужды нет, - сказал Хэ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явились  две жучи-медсестры с  каталкой. Укрытый белой простыней,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жал  взломанный панцирь, а в нем то,  что прежде было Жанеттой  Растинья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-под простыни во всю подушку роскошным веером рассыпались черные куд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эл не встал. Он сидел на стуле, всхлипывал и бормот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Жанетта-Жанетта! Если бы  ты любила меня  по-настоящему,  ты бы  м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а..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3:48:00Z</dcterms:created>
  <dc:creator>Кирина Юлия</dc:creator>
  <dc:description/>
  <dc:language>en-US</dc:language>
  <cp:lastModifiedBy>Кирина Юлия</cp:lastModifiedBy>
  <dcterms:modified xsi:type="dcterms:W3CDTF">2002-04-03T03:48:00Z</dcterms:modified>
  <cp:revision>2</cp:revision>
  <dc:subject/>
  <dc:title>    Филип Хосе Фармер</dc:title>
</cp:coreProperties>
</file>